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YTANIE OFERTOWE NR ZP-5/CKP/2023/MSNZ2/D z dnia 24.02.2023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a wykonanie i dostawę materiałów promujących szkolnictwo zawodowe, dla szkół objętych projektem „Mielec stawia na zawodowców – edycja II” Regionalny Program Operacyjny Województwa Podkarpackiego 2014-2020, Oś IX – Jakość edukacji i kompetencji w regionie, Działanie 9.4 Poprawa jakości kształcenia zawodowego ze środków Unii Europejskiej w ramach Europejskiego Funduszu Społecznego.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wira Bator, tel. 17 250 64 86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Tomczyk, tel. 17 250 64 83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zamówienia_publiczne@ckp.edu.pl</w:t>
        </w:r>
      </w:hyperlink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I. Tryb udzielania zamówienia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stępowanie prowadzone jest </w:t>
      </w:r>
      <w:r>
        <w:rPr>
          <w:rFonts w:cs="Times New Roman" w:ascii="Times New Roman" w:hAnsi="Times New Roman"/>
          <w:bCs/>
        </w:rPr>
        <w:t>w trybie zapytania ofert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 podstawie zasady konkurencyjności określonej w Wytycznych </w:t>
      </w:r>
      <w:r>
        <w:rPr>
          <w:rFonts w:cs="Times New Roman" w:ascii="Times New Roman" w:hAnsi="Times New Roman"/>
          <w:bCs/>
        </w:rPr>
        <w:t xml:space="preserve">w zakresie kwalifikowalności wydatków w ramach Europejskiego Funduszu Rozwoju Regionalnego, Europejskiego Funduszu Społecznego oraz Funduszu Spójności na lata 2014-2020 </w:t>
      </w:r>
      <w:r>
        <w:rPr>
          <w:rFonts w:cs="Times New Roman" w:ascii="Times New Roman" w:hAnsi="Times New Roman"/>
        </w:rPr>
        <w:t>opublikowanych na stronie https://www.mir.gov.pl. Zapytanie ofertowe ma na celu wyłonienie najkorzystniejszej oferty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 publicznego</w:t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Cs/>
        </w:rPr>
        <w:t>wykonanie i dostawa materiałów promujących szkolnictwo zawodowe, dla szkół objętych projektem „Mielec stawia na zawodowców – edycja II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ateriały dla każdej szkoły będą oparte na innej grafice.</w:t>
      </w:r>
    </w:p>
    <w:p>
      <w:pPr>
        <w:pStyle w:val="Normal"/>
        <w:spacing w:lineRule="auto" w:line="288"/>
        <w:ind w:firstLine="340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940"/>
        <w:gridCol w:w="1596"/>
      </w:tblGrid>
      <w:tr>
        <w:trPr>
          <w:trHeight w:val="26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</w:tc>
      </w:tr>
      <w:tr>
        <w:trPr>
          <w:trHeight w:val="281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pół Szkół Ekonomicznych</w:t>
            </w:r>
          </w:p>
        </w:tc>
      </w:tr>
      <w:tr>
        <w:trPr>
          <w:trHeight w:val="14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ka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szt.</w:t>
            </w:r>
          </w:p>
        </w:tc>
      </w:tr>
      <w:tr>
        <w:trPr>
          <w:trHeight w:val="14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ot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 szt.</w:t>
            </w:r>
          </w:p>
        </w:tc>
      </w:tr>
      <w:tr>
        <w:trPr>
          <w:trHeight w:val="14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ba reklamowa bawełnia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szt.</w:t>
            </w:r>
          </w:p>
        </w:tc>
      </w:tr>
      <w:tr>
        <w:trPr>
          <w:trHeight w:val="14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ebka papierowa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szt.</w:t>
            </w:r>
          </w:p>
        </w:tc>
      </w:tr>
      <w:tr>
        <w:trPr>
          <w:trHeight w:val="14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ebka papierowa 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szt.</w:t>
            </w:r>
          </w:p>
        </w:tc>
      </w:tr>
      <w:tr>
        <w:trPr>
          <w:trHeight w:val="281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pół Szkół</w:t>
            </w:r>
          </w:p>
        </w:tc>
      </w:tr>
      <w:tr>
        <w:trPr>
          <w:trHeight w:val="26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łówk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szt.</w:t>
            </w:r>
          </w:p>
        </w:tc>
      </w:tr>
      <w:tr>
        <w:trPr>
          <w:trHeight w:val="93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pis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szt. wkład niebieski i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szt. wkład czar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 szt.</w:t>
            </w:r>
          </w:p>
        </w:tc>
      </w:tr>
      <w:tr>
        <w:trPr>
          <w:trHeight w:val="26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zki 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 szt.</w:t>
            </w:r>
          </w:p>
        </w:tc>
      </w:tr>
      <w:tr>
        <w:trPr>
          <w:trHeight w:val="14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elok w kształcie żarów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 szt.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ebka papierowa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szt.</w:t>
            </w:r>
          </w:p>
        </w:tc>
      </w:tr>
      <w:tr>
        <w:trPr>
          <w:trHeight w:val="14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zytów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 szt.</w:t>
            </w:r>
          </w:p>
        </w:tc>
      </w:tr>
      <w:tr>
        <w:trPr>
          <w:trHeight w:val="149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Zespół Szkół technicznych</w:t>
            </w:r>
          </w:p>
        </w:tc>
      </w:tr>
      <w:tr>
        <w:trPr>
          <w:trHeight w:val="62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Długopis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szt. wkład niebieski i 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szt. wkład czar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 szt.</w:t>
            </w:r>
          </w:p>
        </w:tc>
      </w:tr>
      <w:tr>
        <w:trPr>
          <w:trHeight w:val="29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zki II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ojekt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 szt.</w:t>
            </w:r>
          </w:p>
        </w:tc>
      </w:tr>
      <w:tr>
        <w:trPr>
          <w:trHeight w:val="149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zki II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ojekt 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 szt.</w:t>
            </w:r>
          </w:p>
        </w:tc>
      </w:tr>
    </w:tbl>
    <w:p>
      <w:pPr>
        <w:pStyle w:val="Normal"/>
        <w:spacing w:lineRule="auto" w:line="288"/>
        <w:ind w:firstLine="3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>Druk plakatów promocyjnych wg następujących parametrów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: A2 (420 x 594 mm.);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: kreda, 125-130 g/m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: pełny kolor (4+0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: Zamawiający przekaże Wykonawcy projekty, które Wykonawca ewentualnie zaadoptuje do swoich warunków technicznych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 xml:space="preserve">Druk oraz łamanie ulotek  promocyjnych wg następujących parametrów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: A4 (210x297 mm);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amanie: na 3 do środka;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: kreda, 125-130 g/m2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ruk: pełny kolor (4+4)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jekt: Zamawiający przekaże Wykonawcy projekty, które Wykonawca ewentualnie zaadoptuje do swoich warunków technicznych. 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u w:val="single"/>
        </w:rPr>
        <w:t>Torba reklamowa bawełniana z nadrukiem wg następujących parametrów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wełna – o gramaturze 140g/m2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wy wewnętrzne - wykończone overlockiem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niu uchwytów - szwy krzyżowe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iar torby - 42x38 cm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chwyt - długie ucho 70 cm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nadruku - sitodruk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bawełny – czarny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nadruku - biały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dwustronny (zgodny z Zasadami promocji i oznakowania projektów) – informacje: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rpo.podkarpackie.pl/index.php/dowiedz-sie-wiecej-o-programie/wez-udzial-w-promocji-programu/1691-zasady-promocji-i-oznakowania-projektow-umowy-podpisane-od-1-stycznia-2018-roku</w:t>
        </w:r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5637530" cy="530860"/>
              <wp:effectExtent l="0" t="0" r="0" b="0"/>
              <wp:docPr id="1" name="Obraz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39" r="-4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7530" cy="53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na dwóch stronach torby od lewej do prawej odpowiednio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Jedna strona - 4 znaki graficzne; - loga UE 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strona - logo szkoły (kolor nadruku – biały, rozmiar nadruku – logo o Ø 25c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 xml:space="preserve">Torebka papierowa 1 z nadrukiem wg następujących parametrów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– sz.180 x gł. 80 x wy. 225mm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– gładki 90g/m2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olor – brąz (Eko)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nadruku – czarny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yt – papierowy skręcany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dwustronny (zgodny z Zasadami promocji i oznakowania projektów) – informacje: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rpo.podkarpackie.pl/index.php/dowiedz-sie-wiecej-o-programie/wez-udzial-w-promocji-programu/1691-zasady-promocji-i-oznakowania-projektow-umowy-podpisane-od-1-stycznia-2018-roku</w:t>
        </w:r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5637530" cy="530860"/>
              <wp:effectExtent l="0" t="0" r="0" b="0"/>
              <wp:docPr id="2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9" r="-4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7530" cy="53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na dwóch stronach torebki od lewej do prawej odpowiednio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Jedna strona - 4 znaki graficzne; - loga UE 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strona - logo szkoły (kolor nadruku – czarny, wielkość nadruku – logo o Ø 10 cm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u w:val="single"/>
        </w:rPr>
        <w:t>Torebka papierowa 2 z nadrukiem wg następujących parametrów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– sz.240 x gł. 110 x wy. 320mm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– gładki 90g/m2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– brąz (Eko)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olor nadruku – czarny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yt – papierowy skręcany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nadruku – logo o Ø 15 c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dwustronny (zgodny z Zasadami promocji i oznakowania projektów) – informac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ttps://rpo.podkarpackie.pl/index.php/dowiedz-sie-wiecej-o-programie/wez-udzial-w-promocji-programu/1691-zasady-promocji-i-oznakowania-projektow-umowy-podpisane-od-1-stycznia-2018-ro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9435" cy="53022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adruk na dwóch stronach torebki od lewej do prawej odpowiedni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 xml:space="preserve">Jedna strona - 4 znaki graficzne; - loga U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Druga strona - logo szkoły (kolor nadruku – czarny, wielkość nadruku – logo o Ø 15 cm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>Ołówek z nadrukiem wg następujących parametrów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: 170-190 mm x 7-9 mm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ńcu ołówka powinna być dobrej jakości biała gumka do ścierania, zamontowana za pomocą blaszki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: w kolorze czarnym (1+0) na ołówku, przy gumce, nadruk nieścieralny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kład ołówka HB;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: drewno lakierowane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dwustronny (zgodny z Zasadami promocji i oznakowania projektów) – informacje: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rpo.podkarpackie.pl/index.php/dowiedz-sie-wiecej-o-programie/wez-udzial-w-promocji-programu/1691-zasady-promocji-i-oznakowania-projektow-umowy-podpisane-od-1-stycznia-2018-roku</w:t>
        </w:r>
        <w:r>
          <w:rPr>
            <w:rFonts w:cs="Times New Roman" w:ascii="Times New Roman" w:hAnsi="Times New Roman"/>
            <w:lang w:val="en-US" w:eastAsia="en-US"/>
          </w:rPr>
          <w:drawing>
            <wp:inline distT="0" distB="0" distL="0" distR="0">
              <wp:extent cx="5637530" cy="530860"/>
              <wp:effectExtent l="0" t="0" r="0" b="0"/>
              <wp:docPr id="4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39" r="-4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7530" cy="530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na dwóch stronach ołówka od lewej do prawej odpowiednio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strona - 4 znaki graficzne; - loga UE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a strona - tekst (nazwa szkoły oraz adres strony www)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9450" cy="5524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>Długopis metalowy z nadrukiem wg następujących parametrów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ługość: 130-140 mm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: wymienny; odblokowanie wkładu przez wciśnięcie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r wkładu: niebieski i czarny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długopisu do ustalenia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: w jednym kolorze, nadruk nieścieralny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dwustronny (zgodny z Zasadami promocji i oznakowania projektów) – informacje: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rpo.podkarpackie.pl/index.php/dowiedz-sie-wiecej-o-programie/wez-udzial-w-promocji-programu/1691-zasady-promocji-i-oznakowania-projektow-umowy-podpisane-od-1-stycznia-2018-roku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7530" cy="530860"/>
            <wp:effectExtent l="0" t="0" r="0" b="0"/>
            <wp:docPr id="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ruk na dwóch stronach długopisu od lewej do prawej odpowiednio: 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strona - 4 znaki graficzne; - loga UE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strona - tekst (nazwa szkoły oraz adres strony www)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 xml:space="preserve">Teczka I z nadrukiem wg następujących parametrów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zka na materiały w formacie A4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a z kartonu białego jednostronnie powlekanego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kreda mat o gramaturze 350 g/m2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bigow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ruk jednostronny, pełny kolor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jekt: Zamawiający przekaże Wykonawcy projekty, które Wykonawca ewentualnie zaadoptuje do swoich warunków techn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 xml:space="preserve">Brelok wg. następujących parametrów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świetlany brelok do kluczy z jedną diodą LED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lok w kształcie żaróweczki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BS, AS, metal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r czerwony  lub niebieski, </w:t>
      </w:r>
      <w:ins w:id="0" w:author="EA" w:date="2023-03-03T11:13:00Z">
        <w:r>
          <w:rPr>
            <w:rFonts w:cs="Times New Roman" w:ascii="Times New Roman" w:hAnsi="Times New Roman"/>
          </w:rPr>
          <w:t xml:space="preserve"> lub biały/</w:t>
        </w:r>
      </w:ins>
      <w:ins w:id="1" w:author="EA" w:date="2023-03-03T11:13:00Z">
        <w:commentRangeStart w:id="0"/>
        <w:r>
          <w:rPr>
            <w:rFonts w:cs="Times New Roman" w:ascii="Times New Roman" w:hAnsi="Times New Roman"/>
          </w:rPr>
          <w:t>przeźroczysty</w:t>
        </w:r>
      </w:ins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nadruk zgodny z Zasadami promocji i oznakowania projektów – informacje:</w:t>
      </w:r>
    </w:p>
    <w:p>
      <w:pPr>
        <w:pStyle w:val="Akapitzlist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s://rpo.podkarpackie.pl/index.php/dowiedz-sie-wiecej-o-programie/wez-udzial-w-promocji-programu/1691-zasady-promocji-i-oznakowania-projektow-umowy-podpisane-od-1-stycznia-2018-roku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Akapitzlist"/>
        <w:numPr>
          <w:ilvl w:val="1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UE  i strona www. szkoły ( w razie braku możliwości umieszczenia tych danych na breloku należy je dopiąć, dołożyć jako zawieszkę np. na łańcuszku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u w:val="single"/>
        </w:rPr>
        <w:t>Torba papierowa 3 z nadrukiem wg następujących parametr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– sz.240 x gł. 110 x wy. 320mm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– gładki 100g/m2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or – biały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nadruku – logo o Ø 15 cm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yt – papierowy skręcany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dwustronny (zgodny z Zasadami promocji i oznakowania projektów) – informacje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s://rpo.podkarpackie.pl/index.php/dowiedz-sie-wiecej-o-programie/wez-udzial-w-promocji-programu/1691-zasady-promocji-i-oznakowania-projektow-umowy-podpisane-od-1-stycznia-2018-roku</w:t>
        </w:r>
      </w:hyperlink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adruk na dwóch stronach torby od lewej do prawej odpowiednio: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strona - 4 znaki graficzne; - loga UE w kolorze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9450" cy="551815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strona - logo szkoły (wersja w kolorze, wielkość nadruku – logo o Ø 15 c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 xml:space="preserve">Druk wizytówek promocyjnych wg następujących parametrów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85x55 lub 90x50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druk: pełny kolor (4+4)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: min. 250 g/m2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: Zamawiający przekaże Wykonawcy projekty, które Wykonawca ewentualnie zaadoptuje do swoich warunków techniczn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 xml:space="preserve">Teczka II z nadrukiem wg następujących parametrów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zka na materiały w formacie A4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a z kartonu białego jednostronnie powlekanego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kreda mat o gramaturze 350 g/m2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bigow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ruk jednostronny, pełny kolor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: Zamawiający przekaże Wykonawcy  dwa projekty, które Wykonawca ewentualnie zaadoptuje do swoich warunków technicznych  (2 różne projekty zostaną zastosowane dla teczek, podział do ustalenia po przesłaniu grafiki do Wykonawc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Dostarczenie zamówienia winno być realizowane własnym transportem Wykonawcy i na jego koszt. Wykonawca zobowiązany jest należycie zabezpieczyć towar na czas przewozu. Dostawa oznacza dostarczenie przedmiotu umowy do siedziby Zamawiającego oraz ich wniesienie do miejsca wskazanego przez Zamawiającego. </w:t>
      </w:r>
    </w:p>
    <w:p>
      <w:pPr>
        <w:pStyle w:val="Normal"/>
        <w:widowControl w:val="false"/>
        <w:suppressAutoHyphens w:val="true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Wykonawca zobowiązany jest do dostarczenia towaru nowego, pełnowartościowego w opakowaniach, wolnego od wad.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lny słownik Zamówień (CPV):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000000-0 Druki i produkty podobne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9294100-0 Artykuły informacyjne i promocyjne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cs="Times New Roman" w:ascii="Times New Roman" w:hAnsi="Times New Roman"/>
        </w:rPr>
        <w:t>Termin wykonania dostawy: do 21.03.2023 r.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arunki udziału w postepowaniu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Zamawiający nie stawia szczegółowych warunków w tym zakresie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VI. Kryteria stosowane przy wyborze najkorzystniejszej oferty : 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1. Kryteria oceny ofert - zamawiający uzna oferty za spełniające wymagania i przyjmie do szczegółowego rozpatrywania, jeżeli: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ostała złożona w określonym przez Zamawiającego terminie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/>
      </w:pPr>
      <w:r>
        <w:rPr>
          <w:rFonts w:cs="Times New Roman" w:ascii="Times New Roman" w:hAnsi="Times New Roman"/>
        </w:rPr>
        <w:t xml:space="preserve">Wykonawca przedstawił ofertę zgodną co do treści z wymaganiami Zamawiająceg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 Przy wyborze oferty zamawiający będzie się kierował następującymi kryteriami</w:t>
      </w:r>
      <w:r>
        <w:rPr>
          <w:rFonts w:cs="Times New Roman" w:ascii="Times New Roman" w:hAnsi="Times New Roman"/>
          <w:b/>
        </w:rPr>
        <w:t>: kryterium cena 100% 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Punkty przyznane za </w:t>
      </w:r>
      <w:r>
        <w:rPr>
          <w:rFonts w:cs="Times New Roman" w:ascii="Times New Roman" w:hAnsi="Times New Roman"/>
          <w:b/>
        </w:rPr>
        <w:t>kryterium cena</w:t>
      </w:r>
      <w:r>
        <w:rPr>
          <w:rFonts w:cs="Times New Roman" w:ascii="Times New Roman" w:hAnsi="Times New Roman"/>
        </w:rPr>
        <w:t xml:space="preserve"> będą liczone wg następującego wzor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(przyznana liczba punktów) = (C</w:t>
      </w: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Times New Roman" w:ascii="Times New Roman" w:hAnsi="Times New Roman"/>
        </w:rPr>
        <w:t xml:space="preserve"> : 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>) x 10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 xml:space="preserve"> - cena Wykonawc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min </w:t>
      </w:r>
      <w:r>
        <w:rPr>
          <w:rFonts w:cs="Times New Roman" w:ascii="Times New Roman" w:hAnsi="Times New Roman"/>
        </w:rPr>
        <w:t xml:space="preserve"> - minimalna cena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spośród ważnych ofer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ostateczna ocena punktowa oferty (Cena oferty): 100 pkt.</w:t>
        <w:br/>
        <w:t>Liczba punktów wynikająca z działań matematycznych zostanie zaokrąglona do dwóch miejsc po przecinku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. Opis sposobu przygotowania oferty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Ofertę należy sporządzić pisemnie na formularzu ofertowym zgodnie ze wzorem z załącznika do zapytania ofertowego. Do oferty należy dołączyć załącznik nr 1 FORMULARZ OFERTOWY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woty w formularzu ofertowym należy podać z dokładnością do dwóch miejsc po przecinku.  Ofertę należy opracować w języku polskim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I. Miejsce i termin składania ofert:</w:t>
      </w:r>
    </w:p>
    <w:p>
      <w:pPr>
        <w:pStyle w:val="Akapitzlist"/>
        <w:numPr>
          <w:ilvl w:val="0"/>
          <w:numId w:val="3"/>
        </w:numPr>
        <w:spacing w:lineRule="auto" w:line="288" w:before="40" w:after="40"/>
        <w:ind w:left="0" w:firstLine="34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powinna być przesłana za pośrednictwem poczty elektronicznej na adres: </w:t>
      </w:r>
      <w:r>
        <w:rPr/>
        <w:t xml:space="preserve">zamowienia_publiczne@ckp.edu.pl </w:t>
      </w:r>
      <w:r>
        <w:rPr>
          <w:rFonts w:cs="Times New Roman" w:ascii="Times New Roman" w:hAnsi="Times New Roman"/>
        </w:rPr>
        <w:t xml:space="preserve">lub dostarczona do CKPiDN w Mielcu, ul. Wojska Polskiego 2B, 39-300 Mielec do dnia </w:t>
      </w:r>
      <w:commentRangeStart w:id="1"/>
      <w:r>
        <w:rPr>
          <w:rFonts w:cs="Times New Roman" w:ascii="Times New Roman" w:hAnsi="Times New Roman"/>
          <w:strike/>
        </w:rPr>
        <w:t>03.03.2023</w:t>
      </w:r>
      <w:r>
        <w:rPr>
          <w:rFonts w:cs="Times New Roman" w:ascii="Times New Roman" w:hAnsi="Times New Roman"/>
        </w:rPr>
        <w:t xml:space="preserve">  </w:t>
      </w:r>
      <w:r>
        <w:rPr>
          <w:rStyle w:val="Odwoaniedokomentarza"/>
          <w:vanish w:val="false"/>
        </w:rPr>
      </w:r>
      <w:ins w:id="2" w:author="EA" w:date="2023-03-03T11:15:00Z">
        <w:commentRangeEnd w:id="1"/>
        <w:r>
          <w:commentReference w:id="1"/>
        </w:r>
        <w:r>
          <w:rPr>
            <w:rFonts w:cs="Times New Roman" w:ascii="Times New Roman" w:hAnsi="Times New Roman"/>
          </w:rPr>
          <w:t xml:space="preserve"> 06.03.2023 </w:t>
        </w:r>
      </w:ins>
      <w:r>
        <w:rPr>
          <w:rFonts w:cs="Times New Roman" w:ascii="Times New Roman" w:hAnsi="Times New Roman"/>
        </w:rPr>
        <w:t>r., godz. 13:00, liczy się data wpływu;</w:t>
      </w:r>
    </w:p>
    <w:p>
      <w:pPr>
        <w:pStyle w:val="Normal"/>
        <w:numPr>
          <w:ilvl w:val="0"/>
          <w:numId w:val="3"/>
        </w:numPr>
        <w:spacing w:lineRule="auto" w:line="288" w:before="40" w:after="4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, oferty niekompletne lub niespełniające stawianych wymagań nie będą rozpatrywane;</w:t>
      </w:r>
    </w:p>
    <w:p>
      <w:pPr>
        <w:pStyle w:val="Normal"/>
        <w:numPr>
          <w:ilvl w:val="0"/>
          <w:numId w:val="3"/>
        </w:numPr>
        <w:spacing w:lineRule="auto" w:line="288" w:before="40" w:after="40"/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I. Określenie warunków zmian umowy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0" w:leader="none"/>
        </w:tabs>
        <w:autoSpaceDE w:val="false"/>
        <w:spacing w:lineRule="auto" w:line="288" w:before="40" w:after="40"/>
        <w:ind w:firstLine="340"/>
        <w:jc w:val="both"/>
        <w:rPr/>
      </w:pPr>
      <w:r>
        <w:rPr>
          <w:rFonts w:cs="Times New Roman" w:ascii="Times New Roman" w:hAnsi="Times New Roman"/>
        </w:rPr>
        <w:t xml:space="preserve">Zamawiający informuje, iż w umowie o realizację zamówienia znajdują się zapisy przewidujące możliwość dokonywania istotnych zmiany postanowień treści umowy w stosunku do treści oferty, na podstawie, której dokonano wyboru wykonawcy w zakresie: </w:t>
      </w:r>
    </w:p>
    <w:p>
      <w:pPr>
        <w:pStyle w:val="Akapitzlist"/>
        <w:numPr>
          <w:ilvl w:val="0"/>
          <w:numId w:val="11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koliczności nieprzewidzianych,</w:t>
      </w:r>
    </w:p>
    <w:p>
      <w:pPr>
        <w:pStyle w:val="Akapitzlist"/>
        <w:numPr>
          <w:ilvl w:val="0"/>
          <w:numId w:val="11"/>
        </w:numPr>
        <w:spacing w:lineRule="auto" w:line="288" w:before="40" w:after="40"/>
        <w:contextualSpacing/>
        <w:jc w:val="both"/>
        <w:rPr/>
      </w:pPr>
      <w:r>
        <w:rPr>
          <w:rFonts w:cs="Times New Roman" w:ascii="Times New Roman" w:hAnsi="Times New Roman"/>
        </w:rPr>
        <w:t xml:space="preserve">wystąpienie okoliczności uniemożliwiających wykonanie przedmiotu umowy, </w:t>
      </w:r>
    </w:p>
    <w:p>
      <w:pPr>
        <w:pStyle w:val="Akapitzlist"/>
        <w:numPr>
          <w:ilvl w:val="0"/>
          <w:numId w:val="11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łatności (Zamawiający informuje, że termin płatności wynagrodzenia Wykonawcy uzależniony jest od terminu wpłynięcia na konto Zamawiającego środków przeznaczonych na pokrycie wydatków związanych z realizacją zadania na etapie, w którym uczestniczył Wykonawca i może ulegać opóźnieniom)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. Informacje o formalnościach: 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ych ofert, zamawiający zawiadomi Wykonawców, którzy ubiegali się̨ o udzielenie zamówienia, o wynikach postepowania, poprzez umieszczenie informacji na stronie internetowej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rze umowę z wybranym Wykonawcą po przekazaniu zawiadomienia o wyborze Wykonawcy. 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Umowa w sprawie realizacji niniejszego zamówienia zawarta zostanie z uwzględnieniem postanowień wynikających z treści niniejszego zapytania oraz danych zawartych w ofercie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tąpienia bądź wycofania niniejszego zapytania ofertowego bez podania przyczyn.</w:t>
      </w:r>
    </w:p>
    <w:p>
      <w:pPr>
        <w:pStyle w:val="Akapitzlist"/>
        <w:widowControl w:val="false"/>
        <w:numPr>
          <w:ilvl w:val="1"/>
          <w:numId w:val="5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informuje, że terminy płatności wynagrodzenia Wykonawcy uzależnione będą̨ od terminu wpłynięcia na konto Zamawiającego środków przeznaczonych na pokrycie wydatków związanych realizacją umowy na etapie, w którym uczestniczył Wykonawca i mogą̨ ulegać opóźnieniom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Wykaz dokumentów, jakie oferenci mają dostarczyć wykonawcy w celu potwierdzenia spełnienia warunków udziału w postępowaniu: 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(wg wzoru w załączeniu)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Formularz cenowy (wg wzoru w załączeniu).</w:t>
      </w:r>
    </w:p>
    <w:p>
      <w:pPr>
        <w:pStyle w:val="Akapitzlist"/>
        <w:widowControl w:val="false"/>
        <w:autoSpaceDE w:val="false"/>
        <w:spacing w:lineRule="auto" w:line="288" w:before="40" w:after="4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azwa : 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…………………………………………………………………………………….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.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Adres poczty elektronicznej: 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Telefonu:……………………………………………………………………...…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NIP (jeżeli dotyczy) : 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Regon (jeżeli dotyczy):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Zamawiającego: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ania Wykonawcy: </w:t>
      </w:r>
    </w:p>
    <w:p>
      <w:pPr>
        <w:pStyle w:val="NormalnyWeb"/>
        <w:spacing w:lineRule="auto" w:line="288" w:before="40" w:after="40"/>
        <w:ind w:firstLine="3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enie/zaproszenie do udziału w postępowaniu prowadzonym w trybie zapytania ofertowego, zgodnie z zasadą konkurencyjności,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i dostawę materiałów promujących szkolnictwo zawodowe, dla szkół objętych projekt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„Mielec stawia na zawodowców – edycja II” </w:t>
      </w:r>
      <w:r>
        <w:rPr>
          <w:rFonts w:cs="Times New Roman" w:ascii="Times New Roman" w:hAnsi="Times New Roman"/>
          <w:color w:val="000000"/>
          <w:sz w:val="24"/>
          <w:szCs w:val="24"/>
        </w:rPr>
        <w:t>składam niniejszą ofertę: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 xml:space="preserve">Oferuję wykonanie zamówienia zgodnie z opisem przedmiotu zamówienia na warunkach płatności określonych w zapytaniu ofertowym za cenę brutto: ………………………… PLN, (słownie: ……………………………………… PLN …/100 brutto). </w:t>
      </w:r>
    </w:p>
    <w:p>
      <w:pPr>
        <w:pStyle w:val="Default"/>
        <w:suppressAutoHyphens w:val="false"/>
        <w:spacing w:lineRule="auto" w:line="288" w:before="40" w:after="40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ą oświadczam jednocześnie:</w:t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10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jestem uprawniony do występowania w obrocie prawnym zgodnie z wymaganiami ustawowymi.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Oświadczam, że nie podlegam wykluczeniu z postepowania o udzielenie zamówienia publicznego.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Posiadamy uprawnienia do wykonywania czynności objętych niniejszym zapytaniem oraz spełniam warunki udziału w postępowaniu określone szczegółowo w niniejszym zapytaniu ofertowym.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 xml:space="preserve">Oświadczam, że zobowiązuje się, w przypadku wybrania mojej oferty do zawarcia umowy z Zamawiającym w miejscu i terminie wyznaczonym przez Zamawiającego. 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10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</w:t>
      </w:r>
    </w:p>
    <w:p>
      <w:pPr>
        <w:pStyle w:val="Default"/>
        <w:spacing w:lineRule="auto" w:line="288" w:before="40" w:after="4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Data i podpis osoby upoważnionej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 do Zapytania ofe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/ OPIS PRZEDMIOTU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391"/>
        <w:gridCol w:w="877"/>
        <w:gridCol w:w="1134"/>
        <w:gridCol w:w="839"/>
        <w:gridCol w:w="1429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lość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ena netto (za sztukę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Stawka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pół Szkół Ekonom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k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o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ba reklamowa bawełn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ebka papierow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ebka papierow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pół Szkó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łów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pi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szt. wkład niebieski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szt. wkład cz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zk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elok w kształcie żar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ebka papie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zyt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pół Szkół Techn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pi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szt. wkład niebieski 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szt. wkład cza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zki II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ojek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zki II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ojek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16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A" w:date="2023-03-03T11:14:00Z" w:initials="E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pl-PL" w:bidi="ar-SA"/>
        </w:rPr>
        <w:t>dopisano</w:t>
      </w:r>
    </w:p>
  </w:comment>
  <w:comment w:id="1" w:author="EA" w:date="2023-03-03T11:15:00Z" w:initials="E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val="pl-PL" w:bidi="ar-SA"/>
        </w:rPr>
        <w:t>zmia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3911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3">
    <w:name w:val="WW8Num35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/>
    </w:rPr>
  </w:style>
  <w:style w:type="character" w:styleId="StopkaZnak">
    <w:name w:val="Stopka Znak"/>
    <w:basedOn w:val="Domylnaczcionkaakapitu"/>
    <w:qFormat/>
    <w:rPr>
      <w:lang w:val="pl-PL"/>
    </w:rPr>
  </w:style>
  <w:style w:type="character" w:styleId="TekstdymkaZnak">
    <w:name w:val="Tekst dymka Znak"/>
    <w:basedOn w:val="Domylnaczcionkaakapitu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lang w:val="pl-PL"/>
    </w:rPr>
  </w:style>
  <w:style w:type="character" w:styleId="Productname">
    <w:name w:val="productname"/>
    <w:basedOn w:val="Domylnaczcionkaakapitu"/>
    <w:qFormat/>
    <w:rPr/>
  </w:style>
  <w:style w:type="character" w:styleId="Flrowtype2">
    <w:name w:val="flrowtype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_publiczne@ckp.edu.pl" TargetMode="External"/><Relationship Id="rId3" Type="http://schemas.openxmlformats.org/officeDocument/2006/relationships/hyperlink" Target="https://rpo.podkarpackie.pl/index.php/dowiedz-sie-wiecej-o-programie/wez-udzial-w-promocji-programu/1691-zasady-promocji-i-oznakowania-projektow-umowy-podpisane-od-1-stycznia-2018-rok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po.podkarpackie.pl/index.php/dowiedz-sie-wiecej-o-programie/wez-udzial-w-promocji-programu/1691-zasady-promocji-i-oznakowania-projektow-umowy-podpisane-od-1-stycznia-2018-rok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s://rpo.podkarpackie.pl/index.php/dowiedz-sie-wiecej-o-programie/wez-udzial-w-promocji-programu/1691-zasady-promocji-i-oznakowania-projektow-umowy-podpisane-od-1-stycznia-2018-roku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hyperlink" Target="https://rpo.podkarpackie.pl/index.php/dowiedz-sie-wiecej-o-programie/wez-udzial-w-promocji-programu/1691-zasady-promocji-i-oznakowania-projektow-umowy-podpisane-od-1-stycznia-2018-roku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rpo.podkarpackie.pl/index.php/dowiedz-sie-wiecej-o-programie/wez-udzial-w-promocji-programu/1691-zasady-promocji-i-oznakowania-projektow-umowy-podpisane-od-1-stycznia-2018-roku" TargetMode="External"/><Relationship Id="rId14" Type="http://schemas.openxmlformats.org/officeDocument/2006/relationships/hyperlink" Target="https://rpo.podkarpackie.pl/index.php/dowiedz-sie-wiecej-o-programie/wez-udzial-w-promocji-programu/1691-zasady-promocji-i-oznakowania-projektow-umowy-podpisane-od-1-stycznia-2018-roku" TargetMode="External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6:00Z</dcterms:created>
  <dc:creator>Monika Piekacz</dc:creator>
  <dc:description/>
  <dc:language>en-US</dc:language>
  <cp:lastModifiedBy>EA</cp:lastModifiedBy>
  <cp:lastPrinted>2016-10-12T12:59:00Z</cp:lastPrinted>
  <dcterms:modified xsi:type="dcterms:W3CDTF">2023-03-03T10:16:00Z</dcterms:modified>
  <cp:revision>2</cp:revision>
  <dc:subject/>
  <dc:title/>
</cp:coreProperties>
</file>