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 NR 10/CKP/R/2023/D z dnia 25.08.2023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a dostawę peryferyjnego sprzętu komputerowego dla CKPiDN w Mielcu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wira Bator, tel. 17 250 64 86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zamówienia_publiczne@ckp.edu.pl</w:t>
        </w:r>
      </w:hyperlink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I. Tryb udzielania zamówienia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stępowanie prowadzone jest </w:t>
      </w:r>
      <w:r>
        <w:rPr>
          <w:rFonts w:cs="Times New Roman" w:ascii="Times New Roman" w:hAnsi="Times New Roman"/>
          <w:bCs/>
        </w:rPr>
        <w:t>w trybie zapytania ofert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podstawie Regulaminu udzielania zamówień publicznych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 publicznego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Cs/>
        </w:rPr>
        <w:t>zakup</w:t>
      </w:r>
      <w:r>
        <w:rPr>
          <w:rFonts w:cs="Times New Roman" w:ascii="Times New Roman" w:hAnsi="Times New Roman"/>
          <w:b/>
          <w:bCs/>
        </w:rPr>
        <w:t xml:space="preserve"> peryferyjnego sprzętu komputeroweg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y komputerowe – 18 sztu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e dyski SSD – 18 sztu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Przewodowa klawiatura komputerowa USB – 18 sz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owa mysz optyczna USB – 18 szt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tLeast" w:line="23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ecyfikacja techniczna sprzętu i warunki gwarancji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, dotyczące wszystkich części: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rczane urządzenia i oprogramowanie są fabrycznie nowe i nie używane wcześniej.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rządzenia i oprogramowanie pochodzą z legalnego kanału sprzedaży- potwierdzone autoryzację serwisową i sprzedażową.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rządzenia są kompletne i gotowe do pracy po podłączeniu (w przypadku oprogramowania po zainstalowaniu i skonfigurowaniu).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starczane urządzenia są pozbawione wszelkich wad.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mawiający wymaga, aby sprzęt został dostarczony do siedziby Zamawiającego, uruchomiony i sprawdzony przez Wykonawcę w obecności Zamawiającego.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350"/>
      </w:tblGrid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RAMETRY I FUNKCJONALNOŚCI</w:t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WYMAGANE MINIMALNE PARAMETRY TECHNICZNE I FUNKCJONALNE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Monitory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CD kolorowy 21,5”, panoramiczna matryca matowa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1920x1080 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50 cd/m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ast typowy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000: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 reakcji matrycy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x 4ms </w:t>
            </w:r>
          </w:p>
        </w:tc>
      </w:tr>
      <w:tr>
        <w:trPr>
          <w:trHeight w:val="35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rmy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ERGY STAR , RoHS, CE, TUV/GS, TUV Ergo</w:t>
            </w:r>
          </w:p>
        </w:tc>
      </w:tr>
      <w:tr>
        <w:trPr>
          <w:trHeight w:val="9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jścia min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 VG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x HDMI</w:t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a - Min. 36 miesięcy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ód HDMI, przewód zasilający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ysk wewnętrzny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 GB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”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fejs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TA III (6 Gb/s)</w:t>
            </w:r>
          </w:p>
        </w:tc>
      </w:tr>
      <w:tr>
        <w:trPr>
          <w:trHeight w:val="3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a - Min. 36 miesięcy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Klawiatura przewodowa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magania techniczne: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nterfejs US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nimum 104 klawisze z częścią numeryczną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a - Min. 24 miesiące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en-US"/>
              </w:rPr>
              <w:t>Mysz komputerowa przewodowa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magania techniczne: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klawisze z rolką (trzeci klawisz może być w rolc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czułość DPI przynajmniej 100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ensor optycz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nterfejs USB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a - Min. 24 miesiące</w:t>
            </w:r>
          </w:p>
        </w:tc>
      </w:tr>
    </w:tbl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Dostarczenie zamówienia winno być realizowane własnym transportem Wykonawcy i na jego koszt. Wykonawca zobowiązany jest należycie zabezpieczyć towar na czas przewozu. Dostawa oznacza dostarczenie przedmiotu umowy do siedziby Zamawiającego oraz ich wniesienie do miejsca wskazanego przez Zamawiającego. 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>Wykonawca zobowiązany jest do dostarczenia towarów fabrycznie nowych, pełnowartościowych w opakowaniach.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232000-4 – Sprzęt peryferyjny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</w:rPr>
        <w:t>Termin wykonania dostawy: do 11.09.2023 r.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epowaniu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Zamawiający nie stawia szczegółowych warunków w tym zakresie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VI. Kryteria stosowane przy wyborze najkorzystniejszej oferty : 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1. Kryteria oceny ofert - zamawiający uzna oferty za spełniające wymagania i przyjmie do szczegółowego rozpatrywania, jeżeli: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złożona w określonym przez Zamawiającego terminie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/>
      </w:pPr>
      <w:r>
        <w:rPr>
          <w:rFonts w:cs="Times New Roman" w:ascii="Times New Roman" w:hAnsi="Times New Roman"/>
        </w:rPr>
        <w:t xml:space="preserve">Wykonawca przedstawił ofertę zgodną co do treści z wymaganiami Zamawiająceg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 Przy wyborze oferty zamawiający będzie się kierował następującymi kryteriami</w:t>
      </w:r>
      <w:r>
        <w:rPr>
          <w:rFonts w:cs="Times New Roman" w:ascii="Times New Roman" w:hAnsi="Times New Roman"/>
          <w:b/>
        </w:rPr>
        <w:t>: kryterium cena 100% 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Punkty przyznane za </w:t>
      </w:r>
      <w:r>
        <w:rPr>
          <w:rFonts w:cs="Times New Roman" w:ascii="Times New Roman" w:hAnsi="Times New Roman"/>
          <w:b/>
        </w:rPr>
        <w:t>kryterium cena</w:t>
      </w:r>
      <w:r>
        <w:rPr>
          <w:rFonts w:cs="Times New Roman" w:ascii="Times New Roman" w:hAnsi="Times New Roman"/>
        </w:rPr>
        <w:t xml:space="preserve"> będą liczone wg następującego wzor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(przyznana liczba punktów) = (C</w:t>
      </w: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Times New Roman" w:ascii="Times New Roman" w:hAnsi="Times New Roman"/>
        </w:rPr>
        <w:t xml:space="preserve"> : 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>) x 10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 - cena Wykon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Times New Roman" w:ascii="Times New Roman" w:hAnsi="Times New Roman"/>
        </w:rPr>
        <w:t xml:space="preserve"> - minimalna cena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spośród ważnych ofe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ostateczna ocena punktowa oferty (Cena oferty): 100 pkt.</w:t>
        <w:br/>
        <w:t>Liczba punktów wynikająca z działań matematycznych zostanie zaokrąglona do dwóch miejsc po przecinku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. Opis sposobu przygotowania oferty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Ofertę należy sporządzić pisemnie na formularzu ofertowym zgodnie ze wzorem z załącznika do zapytania ofertowego. Do oferty należy dołączyć załącznik nr 1 FORMULARZ OFERTOWY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 formularzu ofertowym należy podać z dokładnością do dwóch miejsc po przecinku.  Ofertę należy opracować w języku polskim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I. Miejsce i termin składania ofert:</w:t>
      </w:r>
    </w:p>
    <w:p>
      <w:pPr>
        <w:pStyle w:val="Akapitzlist"/>
        <w:numPr>
          <w:ilvl w:val="0"/>
          <w:numId w:val="3"/>
        </w:numPr>
        <w:spacing w:lineRule="auto" w:line="288" w:before="40" w:after="4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być przesłana za pośrednictwem poczty elektronicznej na adres: </w:t>
      </w:r>
      <w:r>
        <w:rPr/>
        <w:t xml:space="preserve">zamowienia_publiczne@ckp.edu.pl </w:t>
      </w:r>
      <w:r>
        <w:rPr>
          <w:rFonts w:cs="Times New Roman" w:ascii="Times New Roman" w:hAnsi="Times New Roman"/>
        </w:rPr>
        <w:t>lub dostarczona do CKPiDN w Mielcu, ul. Wojska Polskiego 2B, 39-300 Mielec do dnia 30.08.2023 r., godz. 10:00, liczy się data i godzina wpływu;</w:t>
      </w:r>
    </w:p>
    <w:p>
      <w:pPr>
        <w:pStyle w:val="Normal"/>
        <w:numPr>
          <w:ilvl w:val="0"/>
          <w:numId w:val="3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, oferty niekompletne lub niespełniające stawianych wymagań nie będą rozpatrywane;</w:t>
      </w:r>
    </w:p>
    <w:p>
      <w:pPr>
        <w:pStyle w:val="Normal"/>
        <w:numPr>
          <w:ilvl w:val="0"/>
          <w:numId w:val="3"/>
        </w:numPr>
        <w:spacing w:lineRule="auto" w:line="288" w:before="40" w:after="40"/>
        <w:ind w:left="0" w:firstLine="340"/>
        <w:jc w:val="both"/>
        <w:rPr/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I. Określenie warunków zmian umowy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</w:rPr>
        <w:t xml:space="preserve">Zamawiający informuje, iż w umowie o realizację zamówienia znajdują się zapisy przewidujące możliwość dokonywania istotnych zmiany postanowień treści umowy w stosunku do treści oferty, na podstawie, której dokonano wyboru wykonawcy w zakresie: </w:t>
      </w:r>
    </w:p>
    <w:p>
      <w:pPr>
        <w:pStyle w:val="Akapitzlist"/>
        <w:numPr>
          <w:ilvl w:val="0"/>
          <w:numId w:val="10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koliczności nieprzewidzianych,</w:t>
      </w:r>
    </w:p>
    <w:p>
      <w:pPr>
        <w:pStyle w:val="Akapitzlist"/>
        <w:numPr>
          <w:ilvl w:val="0"/>
          <w:numId w:val="10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wystąpienie okoliczności uniemożliwiających wykonanie przedmiotu umowy, </w:t>
      </w:r>
    </w:p>
    <w:p>
      <w:pPr>
        <w:pStyle w:val="Akapitzlist"/>
        <w:numPr>
          <w:ilvl w:val="0"/>
          <w:numId w:val="10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łatności (Zamawiający informuje, że termin płatności wynagrodzenia Wykonawcy uzależniony jest od terminu wpłynięcia na konto Zamawiającego środków przeznaczonych na pokrycie wydatków związanych z realizacją zadania na etapie, w którym uczestniczył Wykonawca i może ulegać opóźnieniom)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. Informacje o formalnościach: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ych ofert, zamawiający zawiadomi Wykonawców, którzy ubiegali się̨ o udzielenie zamówienia, o wynikach postepowania, poprzez umieszczenie informacji na stronie internetowej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z wybranym Wykonawcą po przekazaniu zawiadomienia o wyborze Wykonawcy.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bądź wycofania niniejszego zapytania ofertowego bez podania przyczyn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Wykaz dokumentów, jakie oferenci mają dostarczyć wykonawcy w celu potwierdzenia spełnienia warunków udziału w postępowaniu: 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(wg wzoru w załączeniu).</w:t>
      </w:r>
    </w:p>
    <w:p>
      <w:pPr>
        <w:pStyle w:val="Akapitzlist"/>
        <w:widowControl w:val="false"/>
        <w:autoSpaceDE w:val="false"/>
        <w:spacing w:lineRule="auto" w:line="288" w:before="40" w:after="4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azwa :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……………………………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Adres poczty elektronicznej: 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Telefonu: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NIP (jeżeli dotyczy) : 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Regon (jeżeli dotyczy):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mawiającego: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ania Wykonawcy: </w:t>
      </w:r>
    </w:p>
    <w:p>
      <w:pPr>
        <w:pStyle w:val="NormalnyWeb"/>
        <w:spacing w:lineRule="auto" w:line="288" w:before="40" w:after="40"/>
        <w:ind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/zaproszenie do udziału w postępowaniu prowadzonym w trybie zapytania ofert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dostawę peryferyjnego sprzętu komputerowego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niniejszą ofertę: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feruję wykonanie zamówienia zgodnie z opisem przedmiotu zamówienia na warunkach płatności określonych w zapytaniu ofertowym za cenę brutto: ………………………… PLN, (słownie: ……………………………………… PLN …/100 brutto), w tym:</w:t>
      </w:r>
    </w:p>
    <w:tbl>
      <w:tblPr>
        <w:tblW w:w="89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59"/>
        <w:gridCol w:w="1276"/>
        <w:gridCol w:w="1701"/>
        <w:gridCol w:w="208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 brutto 1 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warancja - miesiąc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Monitor</w:t>
            </w:r>
          </w:p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Klawiatura</w:t>
            </w:r>
          </w:p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Mysz</w:t>
            </w:r>
          </w:p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Dysk SSD wewnętrzny</w:t>
            </w:r>
          </w:p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</w:tbl>
    <w:p>
      <w:pPr>
        <w:pStyle w:val="Default"/>
        <w:suppressAutoHyphens w:val="false"/>
        <w:spacing w:lineRule="auto" w:line="288" w:before="40" w:after="4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ą oświadczam jednocześnie:</w:t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jestem uprawniony do występowania w obrocie prawnym zgodnie z wymaganiami ustawowymi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Oświadczam, że nie podlegam wykluczeniu z postepowania o udzielenie zamówienia publicznego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Posiadamy uprawnienia do wykonywania czynności objętych niniejszym zapytaniem oraz spełniam warunki udziału w postępowaniu określone szczegółowo w niniejszym zapytaniu ofertowym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świadczam, że zobowiązuje się, w przypadku wybrania mojej oferty do zawarcia umowy z Zamawiającym w miejscu i terminie wyznaczonym przez Zamawiającego. 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</w:t>
      </w:r>
    </w:p>
    <w:p>
      <w:pPr>
        <w:pStyle w:val="Default"/>
        <w:spacing w:lineRule="auto" w:line="288" w:before="40" w:after="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ata i podpis osoby upoważnionej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6751"/>
    </w:tblGrid>
    <w:tr>
      <w:trPr/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bookmarkStart w:id="0" w:name="_1124265656"/>
          <w:bookmarkStart w:id="1" w:name="_MON_1124253899"/>
          <w:bookmarkEnd w:id="0"/>
          <w:bookmarkEnd w:id="1"/>
          <w:r>
            <w:rPr/>
            <w:object w:dxaOrig="2431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pt;height:32.5pt" filled="f" o:ole="">
                <v:imagedata r:id="rId2" o:title=""/>
              </v:shape>
              <o:OLEObject Type="Embed" ProgID="" ShapeID="ole_rId1" DrawAspect="Content" ObjectID="_761377674" r:id="rId1"/>
            </w:object>
          </w:r>
        </w:p>
      </w:tc>
      <w:tc>
        <w:tcPr>
          <w:tcW w:w="6751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spacing w:val="20"/>
            </w:rPr>
          </w:pPr>
          <w:r>
            <w:rPr>
              <w:b/>
              <w:spacing w:val="20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  <w:sz w:val="22"/>
            </w:rPr>
            <w:t>ul. Wojska Polskiego 2B,</w:t>
          </w:r>
          <w:r>
            <w:rPr>
              <w:b/>
              <w:sz w:val="22"/>
            </w:rPr>
            <w:t xml:space="preserve"> </w:t>
          </w:r>
          <w:r>
            <w:rPr>
              <w:b/>
              <w:spacing w:val="20"/>
              <w:sz w:val="22"/>
            </w:rPr>
            <w:t>39-300 Mielec</w:t>
          </w:r>
        </w:p>
      </w:tc>
    </w:tr>
    <w:tr>
      <w:trPr>
        <w:cantSplit w:val="true"/>
      </w:trPr>
      <w:tc>
        <w:tcPr>
          <w:tcW w:w="90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lang w:val="en-US"/>
            </w:rPr>
            <w:t>tel. 17 788-51-94 fax. 17 788-51-95  e-mail: ckp@ckp.edu.pl  http://www.ckp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lang w:val="pl-PL"/>
    </w:rPr>
  </w:style>
  <w:style w:type="character" w:styleId="Productname">
    <w:name w:val="productname"/>
    <w:basedOn w:val="Domylnaczcionkaakapitu"/>
    <w:qFormat/>
    <w:rPr/>
  </w:style>
  <w:style w:type="character" w:styleId="Flrowtype2">
    <w:name w:val="flrowtype2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_publiczne@ckp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2:00Z</dcterms:created>
  <dc:creator>Monika Piekacz</dc:creator>
  <dc:description/>
  <dc:language>en-US</dc:language>
  <cp:lastModifiedBy>Elwira Bator</cp:lastModifiedBy>
  <cp:lastPrinted>2020-02-07T12:56:00Z</cp:lastPrinted>
  <dcterms:modified xsi:type="dcterms:W3CDTF">2023-08-25T11:52:00Z</dcterms:modified>
  <cp:revision>2</cp:revision>
  <dc:subject/>
  <dc:title/>
</cp:coreProperties>
</file>