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4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bCs/>
        </w:rPr>
        <w:t xml:space="preserve">ZAPYTANIE OFERTOWE NR 17/CKP/R/2022/MSNZ2/U z dnia 02.06.2022 r.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center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pytanie ofertowe na o</w:t>
      </w:r>
      <w:r>
        <w:rPr>
          <w:rFonts w:cs="Times New Roman" w:ascii="Times New Roman" w:hAnsi="Times New Roman"/>
          <w:b/>
        </w:rPr>
        <w:t xml:space="preserve">rganizację </w:t>
      </w:r>
      <w:r>
        <w:rPr>
          <w:b/>
          <w:sz w:val="22"/>
          <w:szCs w:val="22"/>
        </w:rPr>
        <w:t>Organizacji wyjazdu uczestników projektu do Krakowa z zapewnieniem transportu - na trasie Mielec - Kraków– Kraków– Mielec, zakwaterowania i wyżywienia dla 23 nauczycieli oraz 65 uczniów (88 osó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w ramach projektu „Mielec stawia na zawodowców – edycja II” Regionalny Program Operacyjny Województwa Podkarpackiego 2014-2020.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lang w:val="de-LI"/>
        </w:rPr>
      </w:pPr>
      <w:r>
        <w:rPr>
          <w:rFonts w:cs="Times New Roman" w:ascii="Times New Roman" w:hAnsi="Times New Roman"/>
          <w:lang w:val="de-LI"/>
        </w:rPr>
        <w:t>Elwira Bator, tel. 17 250 64 86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  <w:lang w:val="de-LI"/>
        </w:rPr>
      </w:pPr>
      <w:r>
        <w:rPr>
          <w:rFonts w:cs="Times New Roman" w:ascii="Times New Roman" w:hAnsi="Times New Roman"/>
          <w:lang w:val="de-LI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de-LI"/>
          </w:rPr>
          <w:t>zamowienia_publiczne@ckp.edu.pl</w:t>
        </w:r>
      </w:hyperlink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II. Tryb udzielania zamówienia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stępowanie prowadzone jest </w:t>
      </w:r>
      <w:r>
        <w:rPr>
          <w:rFonts w:cs="Times New Roman" w:ascii="Times New Roman" w:hAnsi="Times New Roman"/>
          <w:bCs/>
        </w:rPr>
        <w:t>w trybie zapytania ofertow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na podstawie zasady konkurencyjności określonej w Wytycznych </w:t>
      </w:r>
      <w:r>
        <w:rPr>
          <w:rFonts w:cs="Times New Roman" w:ascii="Times New Roman" w:hAnsi="Times New Roman"/>
          <w:bCs/>
        </w:rPr>
        <w:t xml:space="preserve">w zakresie kwalifikowalności wydatków w ramach Europejskiego Funduszu Rozwoju Regionalnego, Europejskiego Funduszu Społecznego oraz Funduszu Spójności na lata 2014-2020 </w:t>
      </w:r>
      <w:r>
        <w:rPr>
          <w:rFonts w:cs="Times New Roman" w:ascii="Times New Roman" w:hAnsi="Times New Roman"/>
        </w:rPr>
        <w:t>opublikowanych na stronie https://www.mir.gov.pl. Zapytanie ofertowe ma na celu wyłonienie najkorzystniejszej ofert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 publicznego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Przedmiotem zamówienia jest świadczenie usługi transportu na trasie Mielec - Kraków– Kraków– Mielec, zakwaterowania i wyżywienia dla 23 nauczycieli oraz 65 uczniów w ramach projektu „Mielec stawia na zawodowców - edycja II”.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1559"/>
        <w:gridCol w:w="39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ieg tr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/ czas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wymaga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lec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lanowany wyjazd ok. godz. 07:30)</w:t>
            </w:r>
            <w:r>
              <w:rPr>
                <w:sz w:val="22"/>
                <w:szCs w:val="22"/>
              </w:rPr>
              <w:t xml:space="preserve"> – parking przy Zespole Szkół Ekonomicznych, parking przy Zespole Szkół Technicznych, parking przy Zespole Szkół im. prof. Janusza Groszkowskiego w Mielcu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ra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planowany przyjazd ok. godz. 09:30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kademia Górniczo-Hutnicz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. Stanisława Staszica w Krakow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. Mickiewicza 30</w:t>
            </w:r>
            <w:r>
              <w:rPr>
                <w:sz w:val="22"/>
                <w:szCs w:val="22"/>
              </w:rPr>
              <w:t>, 30-059 Kra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Zakwaterowanie Hotel w Krakowi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r / godz. 7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06.2022r –  ok godz. 16:30 – 17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: 88 (ZS – 42 osoby, ZST – 29 osób, ZSE – 17 osó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wca zapewnienia: transport</w:t>
            </w:r>
            <w:r>
              <w:rPr>
                <w:sz w:val="22"/>
                <w:szCs w:val="22"/>
              </w:rPr>
              <w:t xml:space="preserve"> dla grupy, opłaty drogowe, parkingowe, ewentualne koszty delegacji i żywienia kierowc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bezpiecza autobus i pasażerów od wszelkich szkód mogących powstać podczas przewozu i pozostających w związku z przewoz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zapewnienia zakwaterowanie ze śniadaniem na 1 noc (21 - 22.06.2022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Zakwaterowanie dla 88 osób w pokojach 2-osobowych (w uzasadnionych przypadkach pokoje 1 lub 3-osobowe). Pokój wyposażony w łazien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Zakwaterowanie minimum w obiekcie typu hotel ** lub w obiekcie, którego pokoje posiadają standard pokoju w hotelu **, (maksymalny standard ***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uszczalny podział na 2 różne hotele z podziałem ( 42 osoby + 46 osób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wca zapewnienia obiadokolację</w:t>
            </w:r>
            <w:r>
              <w:rPr>
                <w:sz w:val="22"/>
                <w:szCs w:val="22"/>
              </w:rPr>
              <w:t xml:space="preserve"> dla 88 osób w restauracji zlokalizowanej w hotelu lub w max. odległości do 15 km od hotelu.</w:t>
            </w:r>
          </w:p>
          <w:p>
            <w:pPr>
              <w:pStyle w:val="Normal"/>
              <w:rPr>
                <w:rFonts w:eastAsia="Cambria" w:cs="Cambria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okolacja powinna się składać z dwóch dań z kompotem i deser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ura przykładowych posiłk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: 350m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danie: ziemniaki - 150 g., mięso - 150 g., surówka - 100 g (opcjonalnie danie jarsk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: 23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: 150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Hotel w Krakowie </w:t>
            </w:r>
            <w:r>
              <w:rPr>
                <w:i/>
                <w:sz w:val="22"/>
                <w:szCs w:val="22"/>
              </w:rPr>
              <w:t xml:space="preserve">(planowany wyjazd ok. godz. 8.15)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Politechnika Krakowsk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. Tadeusza Kościuszk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24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155 Kraków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Mielec </w:t>
            </w:r>
            <w:r>
              <w:rPr>
                <w:i/>
                <w:sz w:val="22"/>
                <w:szCs w:val="22"/>
              </w:rPr>
              <w:t xml:space="preserve">(planowany wyjazd ok. godz.16.00)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king przy Zespole Szkół Ekonomicznych, parking przy Zespole Szkół Technicznych, parking przy Zespole Szkół im. prof. Janusza Groszkowskieg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Mielc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2r –ok godz. 8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.06.2022r –ok godz. 13.30-14:3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konawca zapewnienia: transport </w:t>
            </w:r>
            <w:r>
              <w:rPr>
                <w:sz w:val="22"/>
                <w:szCs w:val="22"/>
              </w:rPr>
              <w:t>grupy (opłaty drogowe, parkingowe, ewentualne koszty delegacji i żywienia kiero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onawca zapewnienia obiad</w:t>
            </w:r>
            <w:r>
              <w:rPr>
                <w:sz w:val="22"/>
                <w:szCs w:val="22"/>
              </w:rPr>
              <w:t xml:space="preserve"> dla 88 osób w restauracji zlokalizowanej  w Krakow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iad powinien się składać z dwóch dań z kompotem i deserem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ura przykładowych posiłkó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pa: 350ml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ie danie: ziemniaki - 150 g, mięso - 150 g., surówka - 100 g., (opcjonalnie danie jarsk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: 23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: 150 g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Termin realizacji: </w:t>
      </w:r>
      <w:r>
        <w:rPr>
          <w:rFonts w:cs="Times New Roman" w:ascii="Times New Roman" w:hAnsi="Times New Roman"/>
          <w:b/>
        </w:rPr>
        <w:t>21-22 czerwiec 2022 roku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Wykonawca zapewnia osobne środki transportu dla grup uczniów wraz z opiekunami z poszczególnych szkół, pod warunkiem nie rozdzielania uczniów i opiekunów z jednej szkoły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Szczegółowe wymagania: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Wykonawca zapewnia transport osób zgodnie z obowiązującymi wytycznymi i reżimami sanitarnymi  COVID-19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 stronie Wykonawcy znajdują się opłaty drogowe, parkingowe, ewentualne koszty delegacji i żywienia kierowcy itp. Wykonawca ubezpiecza autobus i pasażerów od wszelkich szkód mogących powstać podczas przewozu i pozostających w związku z przewozem.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zewoźnik powinien posiadać wymagane przepisami dokumenty –pełną dokumentację gwarantującą jego przejazd na trasie określonej w umowie zgodnie z obowiązującymi przepisami (m.in. aktualne badanie techniczne pojazdu, którym będą podróżować uczestnicy, odpowiednie kwalifikacje zawodowe kierowcy/kierowców), a także posiadać odpowiednie ubezpieczenie.  Pojazd nie może być starszy niż 10 lat. Zamawiający nie zapewnia kierowcy/om wyżywienia i ewentualnych kosztów delegacji. Ponadto po stronie Wykonawcy znajdują się opłaty drogowe, parkingowe, itp. </w:t>
      </w:r>
    </w:p>
    <w:p>
      <w:pPr>
        <w:pStyle w:val="Normal"/>
        <w:spacing w:lineRule="auto" w:line="26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W przypadku awarii pojazdu lub wystąpienia innych zdarzeń w trakcie przejazdu uniemożliwiających kontynuację przewozu dotychczasowym pojazdem Wykonawca zobowiązany jest do podstawienia pojazdu zastępczego w czasie max do 2 godzin. 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ymagany standard pojazdów: ogrzewanie/klimatyzacja, fotele wyposażone w zagłówki, liczba miejsc siedzących zgodna z liczbą przewożonych osób (nie przewiduje się przewozu osób na stojąco)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pólny słownik Zamówień (CPV): </w:t>
      </w:r>
    </w:p>
    <w:p>
      <w:pPr>
        <w:pStyle w:val="Normal"/>
        <w:numPr>
          <w:ilvl w:val="0"/>
          <w:numId w:val="0"/>
        </w:numPr>
        <w:spacing w:lineRule="auto" w:line="288" w:before="40" w:after="40"/>
        <w:ind w:firstLine="3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72000-4 – Wynajem autobusów i autokarów wraz z kierowcą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IV. Termin wykonania usługi:</w:t>
      </w:r>
      <w:r>
        <w:rPr>
          <w:rFonts w:cs="Times New Roman" w:ascii="Times New Roman" w:hAnsi="Times New Roman"/>
        </w:rPr>
        <w:t xml:space="preserve"> 21-22.06.2022 r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epowaniu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Zamawiający nie stawia szczegółowych warunków w tym zakresie.</w:t>
      </w:r>
    </w:p>
    <w:p>
      <w:pPr>
        <w:pStyle w:val="Normal"/>
        <w:keepNext w:val="true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VI. Kryteria stosowane przy wyborze najkorzystniejszej oferty : 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 xml:space="preserve">1. Kryteria oceny ofert - zamawiający uzna oferty za spełniające wymagania i przyjmie do szczegółowego rozpatrywania, jeżeli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w określonym przez Zamawiającego terminie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stawił ofertę zgodną co do treści z wymaganiami Zamawiająceg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2.  Przy wyborze oferty zamawiający będzie się kierował następującymi kryteriami</w:t>
      </w:r>
      <w:r>
        <w:rPr>
          <w:rFonts w:cs="Times New Roman" w:ascii="Times New Roman" w:hAnsi="Times New Roman"/>
          <w:b/>
        </w:rPr>
        <w:t>: kryterium cena 60%  i kryterium jakość 40%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>kryterium cena</w:t>
      </w:r>
      <w:r>
        <w:rPr>
          <w:rFonts w:cs="Times New Roman" w:ascii="Times New Roman" w:hAnsi="Times New Roman"/>
        </w:rPr>
        <w:t xml:space="preserve"> 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 (przyznana liczba punktów) = (C</w:t>
      </w:r>
      <w:r>
        <w:rPr>
          <w:rFonts w:cs="Times New Roman" w:ascii="Times New Roman" w:hAnsi="Times New Roman"/>
          <w:sz w:val="16"/>
          <w:szCs w:val="16"/>
        </w:rPr>
        <w:t>min</w:t>
      </w:r>
      <w:r>
        <w:rPr>
          <w:rFonts w:cs="Times New Roman" w:ascii="Times New Roman" w:hAnsi="Times New Roman"/>
        </w:rPr>
        <w:t xml:space="preserve"> : 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>) x 6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- cena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a cena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rPr/>
      </w:pPr>
      <w:r>
        <w:rPr>
          <w:rFonts w:cs="Times New Roman" w:ascii="Times New Roman" w:hAnsi="Times New Roman"/>
        </w:rPr>
        <w:t xml:space="preserve">Punkty przyznane za </w:t>
      </w:r>
      <w:r>
        <w:rPr>
          <w:rFonts w:cs="Times New Roman" w:ascii="Times New Roman" w:hAnsi="Times New Roman"/>
          <w:b/>
        </w:rPr>
        <w:t xml:space="preserve">kryterium jakość </w:t>
      </w:r>
      <w:r>
        <w:rPr>
          <w:rFonts w:cs="Times New Roman" w:ascii="Times New Roman" w:hAnsi="Times New Roman"/>
        </w:rPr>
        <w:t>będą liczone wg następującego wzoru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J (przyznana liczba punktów) = (J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: J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) x 4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</w:rPr>
        <w:t xml:space="preserve"> – wiek autokaru Wykonawcy,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min </w:t>
      </w:r>
      <w:r>
        <w:rPr>
          <w:rFonts w:cs="Times New Roman" w:ascii="Times New Roman" w:hAnsi="Times New Roman"/>
        </w:rPr>
        <w:t xml:space="preserve"> - minimalny wiek (w latach)autokaru spośród ważnych ofer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ostateczna ocena punktowa oferty (J + C): 100 pkt.</w:t>
        <w:br/>
        <w:t>Liczba punktów wynikająca z działań matematycznych zostanie zaokrąglona do dwóch miejsc po przecinku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VII. Opis sposobu przygotowania oferty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sporządzić pisemnie na formularzu ofertowym zgodnie ze wzorem z załącznika do zapytania ofertoweg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88" w:before="40" w:after="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woty w formularzu ofertowym należy podać z dokładnością do dwóch miejsc po przecinku. Ofertę należy opracować w języku polskim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>VIII. Miejsce i termin składania ofert:</w:t>
      </w:r>
    </w:p>
    <w:p>
      <w:pPr>
        <w:pStyle w:val="Akapitzlist"/>
        <w:numPr>
          <w:ilvl w:val="0"/>
          <w:numId w:val="4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 xml:space="preserve">Oferta powinna być przesłana za pośrednictwem poczty elektronicznej na adres: zamowienia_publiczne@ckp.edu.pl lub dostarczona do CKPiDN w Mielcu, ul. Wojska Polskiego 2B, 39-300 Mielec do dnia </w:t>
      </w:r>
      <w:r>
        <w:rPr>
          <w:rFonts w:cs="Times New Roman" w:ascii="Times New Roman" w:hAnsi="Times New Roman"/>
          <w:b/>
        </w:rPr>
        <w:t>10.06.2022 r</w:t>
      </w:r>
      <w:r>
        <w:rPr>
          <w:rFonts w:cs="Times New Roman" w:ascii="Times New Roman" w:hAnsi="Times New Roman"/>
        </w:rPr>
        <w:t>., godz. 10:00, liczy się data i godzina wpływu;</w:t>
      </w:r>
    </w:p>
    <w:p>
      <w:pPr>
        <w:pStyle w:val="Akapitzlist"/>
        <w:numPr>
          <w:ilvl w:val="0"/>
          <w:numId w:val="4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>Oferty złożone po terminie, oferty niekompletne lub niespełniające stawianych wymagań nie będą rozpatrywane;</w:t>
      </w:r>
    </w:p>
    <w:p>
      <w:pPr>
        <w:pStyle w:val="Akapitzlist"/>
        <w:numPr>
          <w:ilvl w:val="0"/>
          <w:numId w:val="4"/>
        </w:numPr>
        <w:spacing w:lineRule="auto" w:line="288" w:before="40" w:after="40"/>
        <w:contextualSpacing/>
        <w:jc w:val="both"/>
        <w:rPr/>
      </w:pPr>
      <w:r>
        <w:rPr>
          <w:rFonts w:cs="Times New Roman" w:ascii="Times New Roman" w:hAnsi="Times New Roman"/>
        </w:rPr>
        <w:t>Oferent może przed upływem terminu składania ofert zmienić lub wycofać swoją ofertę.</w:t>
      </w:r>
    </w:p>
    <w:p>
      <w:pPr>
        <w:pStyle w:val="Normal"/>
        <w:keepNext w:val="true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Określenie warunków zmian umowy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0" w:leader="none"/>
        </w:tabs>
        <w:autoSpaceDE w:val="false"/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</w:rPr>
        <w:t xml:space="preserve">Zamawiający informuje, iż w umowie o realizację zamówienia znajdują się zapisy przewidujące możliwość dokonywania istotnych zmiany postanowień treści umowy w stosunku do treści oferty, na podstawie, której dokonano wyboru wykonawcy w zakresie: </w:t>
      </w:r>
    </w:p>
    <w:p>
      <w:pPr>
        <w:pStyle w:val="Akapitzlist"/>
        <w:numPr>
          <w:ilvl w:val="0"/>
          <w:numId w:val="5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okoliczności nieprzewidzianych;</w:t>
      </w:r>
    </w:p>
    <w:p>
      <w:pPr>
        <w:pStyle w:val="Akapitzlist"/>
        <w:numPr>
          <w:ilvl w:val="0"/>
          <w:numId w:val="5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okoliczności uniemożliwiających wykonanie przedmiotu umowy;</w:t>
      </w:r>
    </w:p>
    <w:p>
      <w:pPr>
        <w:pStyle w:val="Akapitzlist"/>
        <w:numPr>
          <w:ilvl w:val="0"/>
          <w:numId w:val="5"/>
        </w:numPr>
        <w:spacing w:lineRule="auto" w:line="288" w:before="40" w:after="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u realizacji umowy.</w:t>
      </w:r>
    </w:p>
    <w:p>
      <w:pPr>
        <w:pStyle w:val="Normal"/>
        <w:spacing w:lineRule="auto" w:line="288" w:before="120" w:after="40"/>
        <w:ind w:firstLine="340"/>
        <w:rPr/>
      </w:pPr>
      <w:r>
        <w:rPr>
          <w:rFonts w:cs="Times New Roman" w:ascii="Times New Roman" w:hAnsi="Times New Roman"/>
          <w:b/>
        </w:rPr>
        <w:t xml:space="preserve">X. Informacje o formalnościach: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wyborze najkorzystniejszych ofert, zamawiający zawiadomi Wykonawców, którzy ubiegali się̨ o udzielenie zamówienia, o wynikach postepowania, poprzez umieszczenie informacji na stronie internetowej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wrze umowę z wybranym Wykonawcą po przekazaniu zawiadomienia o wyborze Wykonawcy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88" w:before="40" w:after="4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Umowa w sprawie realizacji niniejszego zamówienia zawarta zostanie z uwzględnieniem postanowień wynikających z treści niniejszego zapytania oraz danych zawartych w ofercie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88" w:before="40" w:after="4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odstąpienia bądź wycofania niniejszego zapytania ofertowego bez podania przyczyn.</w:t>
      </w:r>
    </w:p>
    <w:p>
      <w:pPr>
        <w:pStyle w:val="Normal"/>
        <w:spacing w:lineRule="auto" w:line="288" w:before="12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I. Wykaz dokumentów, jakie oferenci mają dostarczyć wykonawcy w celu potwierdzenia spełnienia warunków udziału w postępowaniu: </w:t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 (wg wzoru w załączeniu).</w:t>
      </w:r>
      <w:r>
        <w:br w:type="page"/>
      </w:r>
    </w:p>
    <w:p>
      <w:pPr>
        <w:pStyle w:val="Akapitzlist"/>
        <w:widowControl w:val="false"/>
        <w:numPr>
          <w:ilvl w:val="1"/>
          <w:numId w:val="1"/>
        </w:numPr>
        <w:autoSpaceDE w:val="false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Akapitzlist"/>
        <w:spacing w:lineRule="auto" w:line="288" w:before="40" w:after="40"/>
        <w:ind w:left="0" w:firstLine="3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 Wykonawcy</w:t>
      </w:r>
    </w:p>
    <w:p>
      <w:pPr>
        <w:pStyle w:val="Akapitzlist"/>
        <w:spacing w:lineRule="auto" w:line="288" w:before="40" w:after="40"/>
        <w:ind w:left="0" w:firstLine="3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azwa : ………………………………………………………………………………….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…………………………………………………………………………………….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Adres poczty elektronicznej: 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Telefonu:……………………………………………………………………...……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NIP (jeżeli dotyczy) : …………………………………………………….…………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  <w:bCs/>
        </w:rPr>
        <w:t>Numer Regon (jeżeli dotyczy):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Zamawiającego: 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um Kształcenia Praktycznego i Doskonalenia Nauczycieli w Mielcu </w:t>
      </w:r>
    </w:p>
    <w:p>
      <w:pPr>
        <w:pStyle w:val="Normal"/>
        <w:spacing w:lineRule="auto" w:line="288" w:before="40" w:after="40"/>
        <w:ind w:firstLine="340"/>
        <w:rPr/>
      </w:pPr>
      <w:r>
        <w:rPr>
          <w:rFonts w:cs="Times New Roman" w:ascii="Times New Roman" w:hAnsi="Times New Roman"/>
        </w:rPr>
        <w:t>ul. Wojska Polskiego 2B,</w:t>
      </w:r>
    </w:p>
    <w:p>
      <w:pPr>
        <w:pStyle w:val="Normal"/>
        <w:spacing w:lineRule="auto" w:line="288" w:before="40" w:after="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300 Mielec</w:t>
      </w:r>
    </w:p>
    <w:p>
      <w:pPr>
        <w:pStyle w:val="NormalnyWeb"/>
        <w:tabs>
          <w:tab w:val="clear" w:pos="708"/>
          <w:tab w:val="left" w:pos="8789" w:leader="none"/>
        </w:tabs>
        <w:spacing w:lineRule="auto" w:line="288" w:before="40" w:after="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bowiązania Wykonawcy: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W odpowiedzi na ogłoszenie/zaproszenie do udziału w postępowaniu prowadzonym w trybie zapytania ofertowego, zgodnie z zasadą konkurencyjności, składam ofertę na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 xml:space="preserve">rganizację </w:t>
      </w:r>
      <w:r>
        <w:rPr>
          <w:b/>
          <w:sz w:val="22"/>
          <w:szCs w:val="22"/>
        </w:rPr>
        <w:t xml:space="preserve">wyjazdu uczestników projektu do Krakowa z zapewnieniem transportu - na trasie Mielec - Kraków– Kraków– Mielec, zakwaterowania i wyżywienia dla 23 nauczycieli oraz 65 uczniów (88 osób)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>Mielec stawia na zawodowców”, finansowanego z RPO WP na lata 2014-2020, Oś priorytetowa IX, Działanie 9.4.</w:t>
      </w:r>
    </w:p>
    <w:p>
      <w:pPr>
        <w:pStyle w:val="Default"/>
        <w:numPr>
          <w:ilvl w:val="1"/>
          <w:numId w:val="6"/>
        </w:numPr>
        <w:spacing w:lineRule="auto" w:line="288" w:before="40" w:after="40"/>
        <w:jc w:val="both"/>
        <w:rPr>
          <w:color w:val="000000"/>
        </w:rPr>
      </w:pPr>
      <w:r>
        <w:rPr>
          <w:color w:val="000000"/>
        </w:rPr>
        <w:t>Oferuję wykonanie zamówienia zgodnie z opisem przedmiotu zamówienia na warunkach płatności określonych w zapytaniu ofertowym za cenę brutto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345"/>
        <w:gridCol w:w="2977"/>
        <w:gridCol w:w="22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w zł</w:t>
            </w:r>
          </w:p>
        </w:tc>
      </w:tr>
      <w:tr>
        <w:trPr>
          <w:trHeight w:val="45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transport </w:t>
            </w:r>
            <w:r>
              <w:rPr>
                <w:sz w:val="22"/>
                <w:szCs w:val="22"/>
              </w:rPr>
              <w:t>(wg szczegółowego opisu przedmiotu zamówienia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lec – Kraków - Kraków – Mie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93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a zakwaterowanie i wyżywienie 88 osób </w:t>
            </w:r>
            <w:r>
              <w:rPr>
                <w:sz w:val="22"/>
                <w:szCs w:val="22"/>
              </w:rPr>
              <w:t xml:space="preserve">(wg szczegółowego opisu przedmiotu zamówien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rFonts w:eastAsia="Cambria" w:cs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83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  <w:t>Nazwa i adres hotelu/hoteli oraz restauracji: 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c niniejszą ofertą oświadczam jednocześnie:</w:t>
      </w:r>
    </w:p>
    <w:p>
      <w:pPr>
        <w:pStyle w:val="Normal"/>
        <w:autoSpaceDE w:val="false"/>
        <w:spacing w:lineRule="auto" w:line="288" w:before="40" w:after="4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rFonts w:cs="Arial"/>
          <w:shd w:fill="FFFFFF" w:val="clear"/>
          <w:lang w:val="en-US"/>
        </w:rPr>
        <w:t xml:space="preserve">Oświadczam, że </w:t>
      </w:r>
      <w:r>
        <w:rPr>
          <w:rFonts w:cs="Arial"/>
          <w:shd w:fill="FFFFFF" w:val="clear"/>
        </w:rPr>
        <w:t xml:space="preserve">w ramach usługi oferuję pojazd o roku produkcji: …….. . </w:t>
      </w:r>
      <w:r>
        <w:rPr>
          <w:rFonts w:cs="Arial"/>
          <w:u w:val="single"/>
          <w:shd w:fill="FFFFFF" w:val="clear"/>
          <w:lang w:val="en-US"/>
        </w:rPr>
        <w:t>Do oferty załączam potwierdzenie daty produkcji samochodu</w:t>
      </w:r>
      <w:r>
        <w:rPr>
          <w:rFonts w:cs="Arial"/>
          <w:shd w:fill="FFFFFF" w:val="clear"/>
        </w:rPr>
        <w:t>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 xml:space="preserve">Oświadczam, że </w:t>
      </w:r>
      <w:r>
        <w:rPr/>
        <w:t>posiadam wymagane przepisami dokumenty – pełną dokumentację gwarantującą jego przejazd na trasie określonej w umowie zgodnie z obowiązującymi przepisami (m.in. aktualne badanie techniczne pojazdu, którym będą podróżować uczestnicy, odpowiednie kwalifikacje zawodowe kierowcy/kierowców), a także posiadam odpowiednie ubezpieczenie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jestem uprawniony do występowania w obrocie prawnym zgodnie z wymaganiami ustawowymi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Oświadczam, że nie podlegam wykluczeniu z postepowania o udzielenie zamówienia publicznego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Posiadamy uprawnienia do wykonywania czynności objętych niniejszym zapytaniem oraz spełniam warunki udziału w postępowaniu określone szczegółowo w niniejszym zapytaniu ofertowym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 xml:space="preserve">Oświadczam, że zobowiązuje się, w przypadku wybrania mojej oferty do zawarcia umowy z Zamawiającym w miejscu i terminie wyznaczonym przez Zamawiającego. 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/>
      </w:pPr>
      <w:r>
        <w:rPr>
          <w:color w:val="000000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Default"/>
        <w:numPr>
          <w:ilvl w:val="1"/>
          <w:numId w:val="6"/>
        </w:numPr>
        <w:suppressAutoHyphens w:val="false"/>
        <w:spacing w:lineRule="auto" w:line="288" w:before="40" w:after="40"/>
        <w:ind w:left="0" w:firstLine="340"/>
        <w:jc w:val="both"/>
        <w:rPr>
          <w:color w:val="000000"/>
        </w:rPr>
      </w:pPr>
      <w:r>
        <w:rPr>
          <w:color w:val="000000"/>
        </w:rPr>
        <w:t>Wyrażam zgodę na przetwarzanie danych osobowych do celów związanych z niniejszym postępowaniem w takim zakresie, w jakim jest to niezbędne dla jego należytego zrealizowania (m.in. zamieszczenia tych danych i ich upublicznienia w protokole wyboru).</w:t>
      </w:r>
    </w:p>
    <w:p>
      <w:pPr>
        <w:pStyle w:val="Default"/>
        <w:spacing w:lineRule="auto" w:line="288" w:before="40" w:after="4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lineRule="auto" w:line="288" w:before="40" w:after="40"/>
        <w:ind w:firstLine="340"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>Data i podpis osoby upoważnionej</w:t>
      </w:r>
    </w:p>
    <w:sectPr>
      <w:headerReference w:type="defaul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39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kern w:val="2"/>
      <w:sz w:val="22"/>
      <w:szCs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0000"/>
      <w:sz w:val="24"/>
      <w:szCs w:val="24"/>
      <w:u w:val="no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lang w:val="pl-PL"/>
    </w:rPr>
  </w:style>
  <w:style w:type="character" w:styleId="Shdstrunctxt">
    <w:name w:val="sh-ds__trunc-tx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113" w:before="280" w:after="28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_publiczne@ckp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6:00Z</dcterms:created>
  <dc:creator>Monika Piekacz</dc:creator>
  <dc:description/>
  <cp:keywords/>
  <dc:language>en-US</dc:language>
  <cp:lastModifiedBy>EA</cp:lastModifiedBy>
  <cp:lastPrinted>2019-09-17T14:45:00Z</cp:lastPrinted>
  <dcterms:modified xsi:type="dcterms:W3CDTF">2022-06-02T11:01:00Z</dcterms:modified>
  <cp:revision>3</cp:revision>
  <dc:subject/>
  <dc:title/>
</cp:coreProperties>
</file>