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YTANIE OFERTOWE NR 18/CKP/R/2022/MSNZ2/D z dnia 08.06.2022 r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a dostawę odzieży roboczej dla uczniów odbywających staż ze szkół objętych projektem „Mielec stawia na zawodowców – edycja II” Regionalny Program Operacyjny Województwa Podkarpackiego 2014-2020, Oś IX – Jakość edukacji i kompetencji w regionie, Działanie 9.4 Poprawa jakości kształcenia zawodowego ze środków Unii Europejskiej w ramach Europejskiego Funduszu Społecznego.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wira Bator, tel. 17 250 64 86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Tomczyk, tel. 17 250 64 83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zamówienia_publiczne@ckp.edu.pl</w:t>
        </w:r>
      </w:hyperlink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I. Tryb udzielania zamówienia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stępowanie prowadzone jest </w:t>
      </w:r>
      <w:r>
        <w:rPr>
          <w:rFonts w:cs="Times New Roman" w:ascii="Times New Roman" w:hAnsi="Times New Roman"/>
          <w:bCs/>
        </w:rPr>
        <w:t>w trybie zapytania ofert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podstawie zasady konkurencyjności określonej w Wytycznych </w:t>
      </w:r>
      <w:r>
        <w:rPr>
          <w:rFonts w:cs="Times New Roman" w:ascii="Times New Roman" w:hAnsi="Times New Roman"/>
          <w:bCs/>
        </w:rPr>
        <w:t xml:space="preserve">w zakresie kwalifikowalności wydatków w ramach Europejskiego Funduszu Rozwoju Regionalnego, Europejskiego Funduszu Społecznego oraz Funduszu Spójności na lata 2014-2020 </w:t>
      </w:r>
      <w:r>
        <w:rPr>
          <w:rFonts w:cs="Times New Roman" w:ascii="Times New Roman" w:hAnsi="Times New Roman"/>
        </w:rPr>
        <w:t>opublikowanych na stronie https://www.mir.gov.pl. Zapytanie ofertowe ma na celu wyłonienie najkorzystniejszej oferty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 publicznego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Cs/>
        </w:rPr>
        <w:t>dostawa odzieży roboczej dla uczniów odbywających staż w zakładach pracy w ramach projektu „Mielec stawia na zawodowców – edycja II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53"/>
        <w:gridCol w:w="6379"/>
        <w:gridCol w:w="1000"/>
      </w:tblGrid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Nazwa towa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Szczegółowy op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ulka damska z krótkim rękawkiem typu Po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koszulka polo z krótkim rękawem, ze splotu pique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 xml:space="preserve">65% bawełna, 35% poliester 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elegancki krój damski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3-5 guzików w kolorze materiału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lamówka wokół rękawów i kołnierzyka w tym samym stylu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 xml:space="preserve">gramatura </w:t>
              <w:tab/>
              <w:t>200-220  g/m2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kolor do usta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</w:rPr>
              <w:t>4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92D050"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2D050"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męska z krótkim rękawkiem typu Po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koszulka polo z krótkim rękawem, ze splotu pique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 xml:space="preserve">65% bawełna, 35% poliester 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klasyczny krój męski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3-5 guzików w kolorze materiału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lamówka wokół rękawów i kołnierzyka w tym samym stylu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 xml:space="preserve">gramatura </w:t>
              <w:tab/>
              <w:t>200-220  g/m2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kolor do usta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kulary ochron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okulary ochronne przeciwodpryskowe (ochrona przed małymi odpryskami ciał stałych)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klasa optyczna 1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kolor bezbarwny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szerokie ramiona chroniące też z boku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na końcu ramion małe otwory, do których można doczepić np. sznurek dzięki czemu można zawiesić okulary na szyji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wykonane z poliwęglan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buty damskie z podnoski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wykonane ze skóry bydlęcej, przed kostkę z otworami, które zwiększają przewiewność obuwia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podeszwa wykonana z podwójnego poliuretanu, olejoodporna, antypoślizgowa, absorpcja uderzeń pod piętą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stalowy podnosek wytrzymały na uderzenia z energią 200 J oraz zagięcia do 15 k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buty męskie z podnoski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wykonane ze skóry bydlęcej, przed kostkę z otworami, które zwiększają przewiewność obuwia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podeszwa wykonana z podwójnego poliretanu, olejoodporna, antypoślizgowa, absorpcja uderzeń pod piętą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stalowy podnosek wytrzymały na uderzenia z energią 200 J oraz zagięcia do 15 k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r damski z długim rękaw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ciepła bluza polarowa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klasyczny krój damski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zapinana na suwak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podkrój szyi zakończony stójką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rękawy zakończone mankietami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dwie dolne kieszenie wpuszczane, zapinane na suwaki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gramatura 280-290 g/m2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kolor do usta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r męski z długim rękaw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ciepła bluza polarowa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klasyczny krój męski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zapinana na suwak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podkrój szyi zakończony stójką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rękawy zakończone mankietami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dwie dolne kieszenie wpuszczane, zapinane na suwaki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gramatura 280-290 g/m2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kolor do usta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buty ochronne ESD dla kobi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Arial"/>
                <w:shd w:fill="FFFFFF" w:val="clear"/>
              </w:rPr>
              <w:t xml:space="preserve">buty ochronne typu półbuty </w:t>
            </w:r>
            <w:r>
              <w:rPr>
                <w:rFonts w:cs="Arial" w:ascii="Calibri" w:hAnsi="Calibri"/>
                <w:shd w:fill="FFFFFF" w:val="clear"/>
              </w:rPr>
              <w:t>(spełniające wymagania normy EN-ISO 20 34)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całkowicie wolne od metali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technologia zapobiegająca powstawaniu </w:t>
            </w:r>
          </w:p>
          <w:p>
            <w:pPr>
              <w:pStyle w:val="Akapitzlist"/>
              <w:ind w:left="0" w:hanging="0"/>
              <w:rPr>
                <w:shd w:fill="FFFFFF" w:val="clear"/>
              </w:rPr>
            </w:pPr>
            <w:r>
              <w:rPr>
                <w:rFonts w:eastAsia="Cambria" w:cs="Cambria"/>
                <w:shd w:fill="FFFFFF" w:val="clear"/>
              </w:rPr>
              <w:t xml:space="preserve">       </w:t>
            </w:r>
            <w:r>
              <w:rPr>
                <w:rFonts w:cs="Arial"/>
                <w:shd w:fill="FFFFFF" w:val="clear"/>
              </w:rPr>
              <w:t>statycznych ładunków elektrycznych (ESD)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wykonane z mikrowłókna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 xml:space="preserve">podeszwa olejoodporna, antypoślizgowa, </w:t>
            </w:r>
            <w:r>
              <w:rPr>
                <w:rFonts w:cs="Arial" w:ascii="Calibri" w:hAnsi="Calibri"/>
                <w:shd w:fill="FFFFFF" w:val="clear"/>
              </w:rPr>
              <w:t xml:space="preserve">odporna na oleje, benzynę, rozpuszczalniki organiczne, </w:t>
            </w:r>
            <w:r>
              <w:rPr>
                <w:rFonts w:cs="Calibri" w:ascii="Calibri" w:hAnsi="Calibri"/>
              </w:rPr>
              <w:t>absorpcja uderzeń pod</w:t>
            </w:r>
            <w:r>
              <w:rPr/>
              <w:t xml:space="preserve"> piętą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wzmocniony kompozytowy nos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łbuty ochronne ESD dla mężczyz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Arial"/>
                <w:shd w:fill="FFFFFF" w:val="clear"/>
              </w:rPr>
              <w:t xml:space="preserve">buty ochronne typu półbuty </w:t>
            </w:r>
            <w:r>
              <w:rPr>
                <w:rFonts w:cs="Arial" w:ascii="Calibri" w:hAnsi="Calibri"/>
                <w:shd w:fill="FFFFFF" w:val="clear"/>
              </w:rPr>
              <w:t>(spełniające wymagania normy EN-ISO 20 34)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całkowicie wolne od metali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technologia zapobiegająca powstawaniu </w:t>
            </w:r>
          </w:p>
          <w:p>
            <w:pPr>
              <w:pStyle w:val="Akapitzlist"/>
              <w:ind w:left="0" w:hanging="0"/>
              <w:rPr>
                <w:shd w:fill="FFFFFF" w:val="clear"/>
              </w:rPr>
            </w:pPr>
            <w:r>
              <w:rPr>
                <w:rFonts w:eastAsia="Cambria" w:cs="Cambria"/>
                <w:shd w:fill="FFFFFF" w:val="clear"/>
              </w:rPr>
              <w:t xml:space="preserve">       </w:t>
            </w:r>
            <w:r>
              <w:rPr>
                <w:rFonts w:cs="Arial"/>
                <w:shd w:fill="FFFFFF" w:val="clear"/>
              </w:rPr>
              <w:t>statycznych ładunków elektrycznych (ESD)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wykonane z mikrowłókna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 xml:space="preserve">podeszwa olejoodporna, antypoślizgowa, </w:t>
            </w:r>
            <w:r>
              <w:rPr>
                <w:rFonts w:cs="Arial" w:ascii="Calibri" w:hAnsi="Calibri"/>
                <w:shd w:fill="FFFFFF" w:val="clear"/>
              </w:rPr>
              <w:t xml:space="preserve">odporna na oleje, benzynę, rozpuszczalniki organiczne, </w:t>
            </w:r>
            <w:r>
              <w:rPr>
                <w:rFonts w:cs="Calibri" w:ascii="Calibri" w:hAnsi="Calibri"/>
              </w:rPr>
              <w:t>absorpcja uderzeń pod</w:t>
            </w:r>
            <w:r>
              <w:rPr/>
              <w:t xml:space="preserve"> piętą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wzmocniony kompozytowy nos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tuch ochronny ESD damsk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naturalnie antystatyczny fartuch ochronny idealny do prac w środowisku zagrożenia elektrycznością statyczną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tkanina rozpraszająca ładunek statyczny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długość 2/3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gramatura:  min.160g/m^2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3 kieszenie (kieszonka na piersi ze znakiem ostrzegawczym ESD)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zapięcie na zatrzaski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mankiety z zapięciem na zatrzaski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standard: EN 61340-5-1; EN 1149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kolor do usta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Fartuch ochronny ESD  mę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naturalnie antystatyczny fartuch ochronny idealny do prac w środowisku zagrożenia elektrycznością statyczną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tkanina rozpraszająca ładunek statyczny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długość 2/3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gramatura:  min.160g/m^2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3 kieszenie (kieszonka na piersi ze znakiem ostrzegawczym ESD)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zapięcie na zatrzaski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mankiety z zapięciem na zatrzaski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standard: EN 61340-5-1; EN 1149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shd w:fill="FFFFFF" w:val="clear"/>
              </w:rPr>
              <w:t>kolor do usta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szt</w:t>
            </w:r>
            <w:r>
              <w:rPr/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Dostarczenie zamówienia winno być realizowane własnym transportem Wykonawcy i na jego koszt. Wykonawca zobowiązany jest należycie zabezpieczyć towar na czas przewozu. Dostawa oznacza dostarczenie przedmiotu umowy do siedziby Zamawiającego oraz ich wniesienie do miejsca wskazanego przez Zamawiającego. 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>Wykonawca zobowiązany jest do dostarczenia towarów fabrycznie nowych, pełnowartościowych w opakowaniach.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/>
      </w:pPr>
      <w:r>
        <w:rPr>
          <w:bCs/>
          <w:sz w:val="22"/>
          <w:szCs w:val="22"/>
          <w:lang w:bidi="zxx"/>
        </w:rPr>
        <w:t>18113000-4</w:t>
      </w:r>
      <w:r>
        <w:rPr>
          <w:bCs/>
          <w:sz w:val="22"/>
          <w:szCs w:val="22"/>
        </w:rPr>
        <w:t xml:space="preserve"> – Odzież przemysłowa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</w:rPr>
        <w:t>Termin wykonania dostawy: do 01.07.2022 r.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epowaniu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Zamawiający nie stawia szczegółowych warunków w tym zakresie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VI. Kryteria stosowane przy wyborze najkorzystniejszej oferty : 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1. Kryteria oceny ofert - zamawiający uzna oferty za spełniające wymagania i przyjmie do szczegółowego rozpatrywania, jeżeli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złożona w określonym przez Zamawiającego terminie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/>
      </w:pPr>
      <w:r>
        <w:rPr>
          <w:rFonts w:cs="Times New Roman" w:ascii="Times New Roman" w:hAnsi="Times New Roman"/>
        </w:rPr>
        <w:t xml:space="preserve">Wykonawca przedstawił ofertę zgodną co do treści z wymaganiami Zamawiająceg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 Przy wyborze oferty zamawiający będzie się kierował następującymi kryteriami</w:t>
      </w:r>
      <w:r>
        <w:rPr>
          <w:rFonts w:cs="Times New Roman" w:ascii="Times New Roman" w:hAnsi="Times New Roman"/>
          <w:b/>
        </w:rPr>
        <w:t>: kryterium cena 100% 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Punkty przyznane za </w:t>
      </w:r>
      <w:r>
        <w:rPr>
          <w:rFonts w:cs="Times New Roman" w:ascii="Times New Roman" w:hAnsi="Times New Roman"/>
          <w:b/>
        </w:rPr>
        <w:t>kryterium cena</w:t>
      </w:r>
      <w:r>
        <w:rPr>
          <w:rFonts w:cs="Times New Roman" w:ascii="Times New Roman" w:hAnsi="Times New Roman"/>
        </w:rPr>
        <w:t xml:space="preserve"> będą liczone wg następującego wzor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(przyznana liczba punktów) = (C</w:t>
      </w: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Times New Roman" w:ascii="Times New Roman" w:hAnsi="Times New Roman"/>
        </w:rPr>
        <w:t xml:space="preserve"> : 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>) x 10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 xml:space="preserve"> - cena Wykonawc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min </w:t>
      </w:r>
      <w:r>
        <w:rPr>
          <w:rFonts w:cs="Times New Roman" w:ascii="Times New Roman" w:hAnsi="Times New Roman"/>
        </w:rPr>
        <w:t xml:space="preserve"> - minimalna cena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spośród ważnych ofer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ostateczna ocena punktowa oferty (Cena oferty): 100 pkt.</w:t>
        <w:br/>
        <w:t>Liczba punktów wynikająca z działań matematycznych zostanie zaokrąglona do dwóch miejsc po przecinku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. Opis sposobu przygotowania oferty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Ofertę należy sporządzić pisemnie na formularzu ofertowym zgodnie ze wzorem z załącznika do zapytania ofertowego. Do oferty należy dołączyć załącznik nr 1 FORMULARZ OFERTOWY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oty w formularzu ofertowym należy podać z dokładnością do dwóch miejsc po przecinku.  Ofertę należy opracować w języku polskim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I. Miejsce i termin składania ofert:</w:t>
      </w:r>
    </w:p>
    <w:p>
      <w:pPr>
        <w:pStyle w:val="Akapitzlist"/>
        <w:numPr>
          <w:ilvl w:val="0"/>
          <w:numId w:val="2"/>
        </w:numPr>
        <w:spacing w:lineRule="auto" w:line="288" w:before="40" w:after="4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powinna być przesłana za pośrednictwem poczty elektronicznej na adres: </w:t>
      </w:r>
      <w:r>
        <w:rPr/>
        <w:t xml:space="preserve">zamowienia_publiczne@ckp.edu.pl </w:t>
      </w:r>
      <w:r>
        <w:rPr>
          <w:rFonts w:cs="Times New Roman" w:ascii="Times New Roman" w:hAnsi="Times New Roman"/>
        </w:rPr>
        <w:t>lub dostarczona do CKPiDN w Mielcu, ul. Wojska Polskiego 2B, 39-300 Mielec do dnia 17.06.2022  r., godz. 10:00, liczy się data i godzina wpływu;</w:t>
      </w:r>
    </w:p>
    <w:p>
      <w:pPr>
        <w:pStyle w:val="Normal"/>
        <w:numPr>
          <w:ilvl w:val="0"/>
          <w:numId w:val="2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, oferty niekompletne lub niespełniające stawianych wymagań nie będą rozpatrywane;</w:t>
      </w:r>
    </w:p>
    <w:p>
      <w:pPr>
        <w:pStyle w:val="Normal"/>
        <w:numPr>
          <w:ilvl w:val="0"/>
          <w:numId w:val="2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I. Określenie warunków zmian umowy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0" w:leader="none"/>
        </w:tabs>
        <w:autoSpaceDE w:val="false"/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</w:rPr>
        <w:t xml:space="preserve">Zamawiający informuje, iż w umowie o realizację zamówienia znajdują się zapisy przewidujące możliwość dokonywania istotnych zmiany postanowień treści umowy w stosunku do treści oferty, na podstawie, której dokonano wyboru wykonawcy w zakresie: </w:t>
      </w:r>
    </w:p>
    <w:p>
      <w:pPr>
        <w:pStyle w:val="Akapitzlist"/>
        <w:numPr>
          <w:ilvl w:val="0"/>
          <w:numId w:val="8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koliczności nieprzewidzianych,</w:t>
      </w:r>
    </w:p>
    <w:p>
      <w:pPr>
        <w:pStyle w:val="Akapitzlist"/>
        <w:numPr>
          <w:ilvl w:val="0"/>
          <w:numId w:val="8"/>
        </w:numPr>
        <w:spacing w:lineRule="auto" w:line="288" w:before="40" w:after="40"/>
        <w:contextualSpacing/>
        <w:jc w:val="both"/>
        <w:rPr/>
      </w:pPr>
      <w:r>
        <w:rPr>
          <w:rFonts w:cs="Times New Roman" w:ascii="Times New Roman" w:hAnsi="Times New Roman"/>
        </w:rPr>
        <w:t xml:space="preserve">wystąpienie okoliczności uniemożliwiających wykonanie przedmiotu umowy, </w:t>
      </w:r>
    </w:p>
    <w:p>
      <w:pPr>
        <w:pStyle w:val="Akapitzlist"/>
        <w:numPr>
          <w:ilvl w:val="0"/>
          <w:numId w:val="8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łatności (Zamawiający informuje, że termin płatności wynagrodzenia Wykonawcy uzależniony jest od terminu wpłynięcia na konto Zamawiającego środków przeznaczonych na pokrycie wydatków związanych z realizacją zadania na etapie, w którym uczestniczył Wykonawca i może ulegać opóźnieniom)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. Informacje o formalnościach: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ych ofert, zamawiający zawiadomi Wykonawców, którzy ubiegali się̨ o udzielenie zamówienia, o wynikach postepowania, poprzez umieszczenie informacji na stronie internetowej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rze umowę z wybranym Wykonawcą po przekazaniu zawiadomienia o wyborze Wykonawcy.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bądź wycofania niniejszego zapytania ofertowego bez podania przyczyn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informuje, że terminy płatności wynagrodzenia Wykonawcy uzależnione będą̨ od terminu wpłynięcia na konto Zamawiającego środków przeznaczonych na pokrycie wydatków związanych realizacją umowy na etapie, w którym uczestniczył Wykonawca i mogą̨ ulegać opóźnieniom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Wykaz dokumentów, jakie oferenci mają dostarczyć wykonawcy w celu potwierdzenia spełnienia warunków udziału w postępowaniu: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(wg wzoru w załączeniu)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Formularz cenowy (wg wzoru w załączeniu).</w:t>
      </w:r>
    </w:p>
    <w:p>
      <w:pPr>
        <w:pStyle w:val="Akapitzlist"/>
        <w:widowControl w:val="false"/>
        <w:autoSpaceDE w:val="false"/>
        <w:spacing w:lineRule="auto" w:line="288" w:before="40" w:after="4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azwa :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……………………………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.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Adres poczty elektronicznej: 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Telefonu:……………………………………………………………………...…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NIP (jeżeli dotyczy) : 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Regon (jeżeli dotyczy):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Zamawiającego: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ania Wykonawcy: </w:t>
      </w:r>
    </w:p>
    <w:p>
      <w:pPr>
        <w:pStyle w:val="NormalnyWeb"/>
        <w:spacing w:lineRule="auto" w:line="288" w:before="40" w:after="40"/>
        <w:ind w:firstLine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enie/zaproszenie do udziału w postępowaniu prowadzonym w trybie zapytania ofertowego, zgodnie z zasadą konkurencyjnośc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dostawę odzieży roboczej dla nauczycieli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„Mielec stawia na zawodowców – edycja II”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niniejszą ofertę: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feruję wykonanie zamówienia zgodnie z opisem przedmiotu zamówienia na warunkach płatności określonych w zapytaniu ofertowym za cenę brutto: ………………………… PLN, (słownie: ……………………………………… PLN …/100 brutto). </w:t>
      </w:r>
    </w:p>
    <w:p>
      <w:pPr>
        <w:pStyle w:val="Default"/>
        <w:suppressAutoHyphens w:val="false"/>
        <w:spacing w:lineRule="auto" w:line="288" w:before="40" w:after="4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ą oświadczam jednocześnie:</w:t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7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jestem uprawniony do występowania w obrocie prawnym zgodnie z wymaganiami ustawowymi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Oświadczam, że nie podlegam wykluczeniu z postepowania o udzielenie zamówienia publicznego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Posiadamy uprawnienia do wykonywania czynności objętych niniejszym zapytaniem oraz spełniam warunki udziału w postępowaniu określone szczegółowo w niniejszym zapytaniu ofertowym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świadczam, że zobowiązuje się, w przypadku wybrania mojej oferty do zawarcia umowy z Zamawiającym w miejscu i terminie wyznaczonym przez Zamawiającego. 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</w:t>
      </w:r>
    </w:p>
    <w:p>
      <w:pPr>
        <w:pStyle w:val="Default"/>
        <w:spacing w:lineRule="auto" w:line="288" w:before="40" w:after="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Data i podpis osoby upoważnionej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 do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/ OPIS PRZEDMIOTU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1391"/>
        <w:gridCol w:w="877"/>
        <w:gridCol w:w="1134"/>
        <w:gridCol w:w="839"/>
        <w:gridCol w:w="1429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Ilość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ena netto (za sztukę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Stawka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V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ulka damska z krótkim rękawkiem typu Po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2D05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męska z krótkim rękawkiem typu P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ary ochr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buty damskie z podno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buty męskie z podno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r damski z długim ręka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r męski z długim ręka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buty ochronne ESD dla kob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buty ochronne ESD dla mężczy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tuch ochronny ESD dam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Fartuch ochronny ESD  mę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39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lang w:val="pl-PL"/>
    </w:rPr>
  </w:style>
  <w:style w:type="character" w:styleId="Productname">
    <w:name w:val="productname"/>
    <w:basedOn w:val="Domylnaczcionkaakapitu"/>
    <w:qFormat/>
    <w:rPr/>
  </w:style>
  <w:style w:type="character" w:styleId="Flrowtype2">
    <w:name w:val="flrowtype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_publiczne@ckp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2:00Z</dcterms:created>
  <dc:creator>Monika Piekacz</dc:creator>
  <dc:description/>
  <dc:language>en-US</dc:language>
  <cp:lastModifiedBy>EA</cp:lastModifiedBy>
  <cp:lastPrinted>2020-02-07T12:56:00Z</cp:lastPrinted>
  <dcterms:modified xsi:type="dcterms:W3CDTF">2022-06-08T11:02:00Z</dcterms:modified>
  <cp:revision>2</cp:revision>
  <dc:subject/>
  <dc:title/>
</cp:coreProperties>
</file>