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0"/>
        </w:rPr>
        <w:t xml:space="preserve">Mielec, dnia 16.11.2022 r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18"/>
          <w:szCs w:val="20"/>
        </w:rPr>
        <w:t>ZP-22/CKP/U/2022/MSNZ2/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łożonych do godz. 10.00 w dniu 16 listopada 2022 r. i otwartych w tym samym dniu o godz. 11.00 w postępowaniu o udzielenie zamówienia publicznego prowadzonego w trybie podstawowym </w:t>
      </w:r>
      <w:r>
        <w:rPr/>
        <w:t>w oparciu</w:t>
      </w:r>
      <w:r>
        <w:rPr>
          <w:szCs w:val="28"/>
        </w:rPr>
        <w:t xml:space="preserve"> o art. 275 pkt. 1 ustawy z dnia 11 września 2019 r. – Prawo zamówień publicznych (t. j. Dz. U. 2019 r. poz. 2019 ze zm.) n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2"/>
        </w:rPr>
        <w:t>Przygotowanie i przeprowadzenie kursu „Język SQL (w MS Access, MS SQL Server)” dla 7 nauczycieli Zespołu Szkół Technicznych w Mielcu realizowanego w ramach projektu „Mielec stawia na zawodowców – edycja II”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mawiający zamieszcza na stronie internetowej postępowania informacje z sesji otwarcia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 upływu terminu składania ofert zgodnie z postanowieniami SWZ </w:t>
      </w:r>
    </w:p>
    <w:p>
      <w:pPr>
        <w:pStyle w:val="Normal"/>
        <w:jc w:val="center"/>
        <w:rPr/>
      </w:pPr>
      <w:r>
        <w:rPr>
          <w:b/>
        </w:rPr>
        <w:t>na skrzynkę E_PUAP Zamawiającego złożone zostały następujące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127"/>
        <w:gridCol w:w="1134"/>
        <w:gridCol w:w="1275"/>
        <w:gridCol w:w="15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in płatności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Strefa Rozwoju Danuta Rynkiewicz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05-500 Piaseczno, ul. Emilii Plater 1a/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Army Group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etuniowa 9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38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Robotyki Sylwester Pat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kowska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0 Tarnobrz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oręczenia faktu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482" w:footer="64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436995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2:00Z</dcterms:created>
  <dc:creator>EA</dc:creator>
  <dc:description/>
  <dc:language>en-US</dc:language>
  <cp:lastModifiedBy>EA</cp:lastModifiedBy>
  <cp:lastPrinted>2022-11-23T13:01:00Z</cp:lastPrinted>
  <dcterms:modified xsi:type="dcterms:W3CDTF">2022-11-23T12:22:00Z</dcterms:modified>
  <cp:revision>2</cp:revision>
  <dc:subject/>
  <dc:title/>
</cp:coreProperties>
</file>