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20"/>
        </w:rPr>
        <w:t xml:space="preserve">Mielec, dnia 16.11.2022 r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18"/>
          <w:szCs w:val="20"/>
        </w:rPr>
        <w:t>ZP-23/CKP/U/2022/MSNZ2/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nformacja z sesji otwarcia ofert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łożonych do godz. 09.00 w dniu 16 listopada 2022 r. i otwartych w tym samym dniu o godz. 10.00 w postępowaniu o udzielenie zamówienia publicznego prowadzonego w trybie podstawowym </w:t>
      </w:r>
      <w:r>
        <w:rPr/>
        <w:t>w oparciu</w:t>
      </w:r>
      <w:r>
        <w:rPr>
          <w:szCs w:val="28"/>
        </w:rPr>
        <w:t xml:space="preserve"> o art. 275 pkt. 1 ustawy z dnia 11 września 2019 r. – Prawo zamówień publicznych (t. j. Dz. U. 2019 r. poz. 2019 ze zm.) n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2"/>
        </w:rPr>
        <w:t>Przygotowanie i przeprowadzenie kursu „Programowanie w JavaScript i HTML5” dla 7 nauczycieli Zespołu Szkół Technicznych w Mielcu realizowanego w ramach projektu „Mielec stawia na zawodowców – edycja II”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amawiający zamieszcza na stronie internetowej postępowania informacje z sesji otwarcia ofe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 upływu terminu składania ofert zgodnie z postanowieniami SWZ </w:t>
      </w:r>
    </w:p>
    <w:p>
      <w:pPr>
        <w:pStyle w:val="Normal"/>
        <w:jc w:val="center"/>
        <w:rPr/>
      </w:pPr>
      <w:r>
        <w:rPr>
          <w:b/>
        </w:rPr>
        <w:t>na skrzynkę E_PUAP Zamawiającego złożone zostały następujące ofert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9"/>
        <w:gridCol w:w="2127"/>
        <w:gridCol w:w="1134"/>
        <w:gridCol w:w="1275"/>
        <w:gridCol w:w="152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ofert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ermin płatności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Business Masters Centrum Edukacji Jadwiga Drzewosz, ul. Grabowa 8, 95-200 Pabia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oręczenia faktury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Robotyki Sylwester Pat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kowska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0 Tarnobrze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oręczenia faktury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LEPROG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. RYDYGIERA 2A/22, 50-249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oręczenia faktu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426" w:top="482" w:footer="641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2935</wp:posOffset>
              </wp:positionH>
              <wp:positionV relativeFrom="paragraph">
                <wp:posOffset>2921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436995" cy="530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1:00Z</dcterms:created>
  <dc:creator>EA</dc:creator>
  <dc:description/>
  <dc:language>en-US</dc:language>
  <cp:lastModifiedBy>EA</cp:lastModifiedBy>
  <cp:lastPrinted>2021-11-16T14:08:00Z</cp:lastPrinted>
  <dcterms:modified xsi:type="dcterms:W3CDTF">2022-11-23T12:01:00Z</dcterms:modified>
  <cp:revision>2</cp:revision>
  <dc:subject/>
  <dc:title/>
</cp:coreProperties>
</file>