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left="496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trum Kształcenia Praktycznego i Doskonalenia Nauczycieli</w:t>
      </w:r>
    </w:p>
    <w:p>
      <w:pPr>
        <w:pStyle w:val="Normal"/>
        <w:autoSpaceDE w:val="false"/>
        <w:spacing w:lineRule="auto" w:line="360" w:before="0" w:after="0"/>
        <w:ind w:left="496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Wojska Polskiego 2B</w:t>
      </w:r>
    </w:p>
    <w:p>
      <w:pPr>
        <w:pStyle w:val="Normal"/>
        <w:autoSpaceDE w:val="false"/>
        <w:spacing w:lineRule="auto" w:line="360" w:before="0" w:after="0"/>
        <w:ind w:left="496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9 – 300 Mielec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FEREN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ogłoszenie w sprawie przetargu na sprzedaż zbędnych środków trwałych CKPiDN 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 treścią Regulaminu przetargu pisemnego na sprzedaż zbędnych środków trwałych CKPiDN  i przyjmuję bez zastrzeżeń warunki ustalone Regulaminem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zapłacenia całości ceny nabycia ruchomości najpóźniej do dnia poprzedzającego zawarcie umowy sprzedaż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am się ze stanem technicznym oraz prawnym ruchomości, których dotyczy przetarg</w:t>
        <w:br/>
        <w:t xml:space="preserve">i przyjmuję je bez zastrzeżeń oraz wyrażam zgodę na wyłączenie rękojmi za wady fizyczne i prawne </w:t>
        <w:br/>
        <w:t>na zasadzie przepisu art. 558 § 1 ustawy z dnia 23 kwietnia 1964 r. Kodeks cywilny.</w:t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514149423"/>
      <w:bookmarkStart w:id="1" w:name="_Hlk514149423"/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miejscowość i data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imię i nazwisko ...........................................................    </w:t>
        <w:tab/>
        <w:t>podpis 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nazwa/ firma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soby uprawnione do reprezentacji (imię i nazwisk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  <w:tab/>
        <w:t>podpis 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  <w:tab/>
        <w:t xml:space="preserve">podpis </w:t>
      </w:r>
      <w:bookmarkEnd w:id="1"/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rFonts w:cs="Calibri"/>
        <w:sz w:val="18"/>
      </w:rPr>
      <w:t xml:space="preserve">                         </w:t>
    </w:r>
    <w:r>
      <w:rPr>
        <w:sz w:val="18"/>
      </w:rPr>
      <w:tab/>
      <w:tab/>
      <w:tab/>
      <w:tab/>
      <w:tab/>
    </w:r>
    <w:bookmarkStart w:id="2" w:name="_GoBack"/>
    <w:bookmarkStart w:id="3" w:name="_Hlk514155815"/>
    <w:bookmarkStart w:id="4" w:name="_Hlk514155814"/>
    <w:bookmarkStart w:id="5" w:name="_Hlk514153029"/>
    <w:bookmarkStart w:id="6" w:name="_Hlk514153028"/>
    <w:bookmarkStart w:id="7" w:name="_Hlk514149160"/>
    <w:bookmarkStart w:id="8" w:name="_Hlk514148845"/>
    <w:bookmarkStart w:id="9" w:name="_Hlk514148844"/>
    <w:r>
      <w:rPr>
        <w:sz w:val="18"/>
      </w:rPr>
      <w:t xml:space="preserve"> </w:t>
    </w:r>
    <w:bookmarkEnd w:id="8"/>
    <w:bookmarkEnd w:id="9"/>
  </w:p>
  <w:p>
    <w:pPr>
      <w:pStyle w:val="Header"/>
      <w:jc w:val="right"/>
      <w:rPr>
        <w:sz w:val="18"/>
      </w:rPr>
    </w:pPr>
    <w:r>
      <w:rPr>
        <w:sz w:val="18"/>
      </w:rPr>
    </w:r>
    <w:bookmarkEnd w:id="2"/>
    <w:bookmarkEnd w:id="3"/>
    <w:bookmarkEnd w:id="4"/>
    <w:bookmarkEnd w:id="5"/>
    <w:bookmarkEnd w:id="6"/>
    <w:bookmarkEnd w:id="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łącznik nr 2 do Regulaminu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9:58:00Z</dcterms:created>
  <dc:creator>Stelmach Anna</dc:creator>
  <dc:description/>
  <dc:language>en-US</dc:language>
  <cp:lastModifiedBy>EA</cp:lastModifiedBy>
  <cp:lastPrinted>2018-06-15T08:08:00Z</cp:lastPrinted>
  <dcterms:modified xsi:type="dcterms:W3CDTF">2022-09-14T19:58:00Z</dcterms:modified>
  <cp:revision>2</cp:revision>
  <dc:subject/>
  <dc:title/>
</cp:coreProperties>
</file>