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Centrum Kształcenia Praktycz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-102870</wp:posOffset>
            </wp:positionV>
            <wp:extent cx="1392555" cy="41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 Doskonalenia Nauczycieli w Mielc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1820</wp:posOffset>
            </wp:positionH>
            <wp:positionV relativeFrom="paragraph">
              <wp:posOffset>-42545</wp:posOffset>
            </wp:positionV>
            <wp:extent cx="127635" cy="13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l . Wojska Polskiego 2B, 39 - 300 Miele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80010</wp:posOffset>
                </wp:positionV>
                <wp:extent cx="5767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6.3pt" to="481.8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6.1pt" to="27.9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1790</wp:posOffset>
                </wp:positionH>
                <wp:positionV relativeFrom="paragraph">
                  <wp:posOffset>233045</wp:posOffset>
                </wp:positionV>
                <wp:extent cx="57677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18.35pt" to="481.8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16320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6.1pt" to="481.6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l. 17 788-51-94 fax. 17 788-51-95 e-mail: ckp@ckp.edu.pl http://www.ckp.edu.p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Numer referencyjny: </w:t>
      </w:r>
      <w:r>
        <w:rPr>
          <w:rFonts w:eastAsia="Times New Roman" w:cs="Times New Roman" w:ascii="Times New Roman" w:hAnsi="Times New Roman"/>
          <w:b/>
          <w:i/>
          <w:sz w:val="22"/>
        </w:rPr>
        <w:t>ZP – 25/CKP/2022/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stka upoważniona do przeprowadzenia postępowania na sprzedaż zbędnych składników rzeczowych majątku ruchomego 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entrum Kształcenia Praktycznego i Doskonalenia Nauczycieli w Mielc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EGULAMIN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zetargu pisemnego na sprzedaż zbędnych składników rzeczowych majątku ruchomego - 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nik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36980</wp:posOffset>
                </wp:positionH>
                <wp:positionV relativeFrom="paragraph">
                  <wp:posOffset>8255</wp:posOffset>
                </wp:positionV>
                <wp:extent cx="27419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0.65pt" to="313.2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36980</wp:posOffset>
                </wp:positionH>
                <wp:positionV relativeFrom="paragraph">
                  <wp:posOffset>185420</wp:posOffset>
                </wp:positionV>
                <wp:extent cx="27419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4.6pt" to="313.25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36980</wp:posOffset>
                </wp:positionH>
                <wp:positionV relativeFrom="paragraph">
                  <wp:posOffset>367030</wp:posOffset>
                </wp:positionV>
                <wp:extent cx="27419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28.9pt" to="313.25pt,2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76370</wp:posOffset>
                </wp:positionH>
                <wp:positionV relativeFrom="paragraph">
                  <wp:posOffset>5715</wp:posOffset>
                </wp:positionV>
                <wp:extent cx="0" cy="54419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0.45pt" to="313.1pt,4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Załącznik nr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Szczegółowy opis przedmiotu sprzedaż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Załącznik nr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zór oferty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Oświadczenie naby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20955</wp:posOffset>
                </wp:positionV>
                <wp:extent cx="275082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.65pt" to="313.2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9" w:gutter="0" w:header="0" w:top="3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3260" w:hanging="0"/>
        <w:rPr/>
      </w:pPr>
      <w:r>
        <w:rPr>
          <w:rFonts w:eastAsia="Times New Roman" w:cs="Times New Roman" w:ascii="Times New Roman" w:hAnsi="Times New Roman"/>
          <w:sz w:val="22"/>
        </w:rPr>
        <w:t>Zatwierdzona przez Kierownika Zamawiającego – Zdzisława Nowakowskiego Mielec, dnia 03.11.2022 r.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2"/>
        </w:rPr>
        <w:t>POSTANOWIENIA SPECYFIKACJI WARUNKÓW ZAMÓWI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2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32"/>
        <w:ind w:left="48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torem przetargu jest Centrum Kształcenia Praktycznego i Doskonalenia Nauczycieli w Mielcu ul. Wojska Polskiego 2B, 39 – 300 Mielec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2"/>
        </w:rPr>
        <w:t>Numer telefonu +48 17 788 51 94, numer faxu +48 17 788 51 95.</w:t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color w:val="0066CC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>Adresy poczty elektronicznej e- mail:</w:t>
      </w:r>
      <w:r>
        <w:rPr>
          <w:rFonts w:eastAsia="Times New Roman" w:cs="Times New Roman" w:ascii="Times New Roman" w:hAnsi="Times New Roman"/>
          <w:color w:val="0066CC"/>
          <w:sz w:val="22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sz w:val="22"/>
            <w:u w:val="single"/>
          </w:rPr>
          <w:t>zamowienia_publiczne@ckp.edu.pl</w:t>
        </w:r>
      </w:hyperlink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y strony internetowej Zamawiającego: https://www.ckp.edu.pl/</w:t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 Skrzynki Elektronicznej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288"/>
        <w:rPr/>
      </w:pPr>
      <w:r>
        <w:rPr>
          <w:rFonts w:eastAsia="Times New Roman" w:cs="Times New Roman" w:ascii="Times New Roman" w:hAnsi="Times New Roman"/>
          <w:sz w:val="22"/>
        </w:rPr>
        <w:t>Kierownik organizatora: Zdzisław Nowakowski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7" w:leader="none"/>
        </w:tabs>
        <w:spacing w:lineRule="auto" w:line="235"/>
        <w:ind w:left="120" w:hanging="8"/>
        <w:rPr>
          <w:rFonts w:ascii="Times New Roman" w:hAnsi="Times New Roman" w:eastAsia="Times New Roman" w:cs="Times New Roman"/>
          <w:color w:val="0066CC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</w:rPr>
        <w:t>ROZDZIAŁ.</w:t>
      </w:r>
      <w:r>
        <w:rPr>
          <w:rFonts w:eastAsia="Times New Roman" w:cs="Times New Roman" w:ascii="Times New Roman" w:hAnsi="Times New Roman"/>
          <w:sz w:val="22"/>
        </w:rPr>
        <w:t xml:space="preserve"> Adres strony internetowej, na której udostępniane będą zmiany i wyjaśnienia treści Regulaminu oraz inne dokumenty:</w:t>
      </w:r>
      <w:r>
        <w:rPr>
          <w:rFonts w:eastAsia="Times New Roman" w:cs="Times New Roman" w:ascii="Times New Roman" w:hAnsi="Times New Roman"/>
          <w:color w:val="0066CC"/>
          <w:sz w:val="22"/>
          <w:u w:val="single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CC"/>
            <w:sz w:val="22"/>
            <w:u w:val="single"/>
          </w:rPr>
          <w:t>http://ckp.edu.pl/index.php?option=com_content&amp;view=category&amp;layout=blog&amp;id=11&amp;Itemid=130</w:t>
        </w:r>
      </w:hyperlink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0066CC"/>
          <w:sz w:val="22"/>
          <w:u w:val="single"/>
        </w:rPr>
      </w:pPr>
      <w:r>
        <w:rPr>
          <w:rFonts w:eastAsia="Times New Roman" w:cs="Times New Roman" w:ascii="Times New Roman" w:hAnsi="Times New Roman"/>
          <w:color w:val="0066CC"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4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.</w:t>
      </w:r>
      <w:r>
        <w:rPr>
          <w:rFonts w:eastAsia="Times New Roman" w:cs="Times New Roman" w:ascii="Times New Roman" w:hAnsi="Times New Roman"/>
          <w:sz w:val="22"/>
        </w:rPr>
        <w:t xml:space="preserve"> Tryb postępowania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targ przeprowadza się w formie pisemnego postępowania przetargowego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V. ROZDZIAŁ.</w:t>
      </w:r>
      <w:r>
        <w:rPr>
          <w:rFonts w:eastAsia="Times New Roman" w:cs="Times New Roman" w:ascii="Times New Roman" w:hAnsi="Times New Roman"/>
          <w:sz w:val="22"/>
        </w:rPr>
        <w:t xml:space="preserve"> Opis przedmiotu sprzedaży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Przedmiotem przetargu jest sprzedaż następujących środków trwałych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0"/>
        <w:gridCol w:w="3120"/>
        <w:gridCol w:w="580"/>
        <w:gridCol w:w="120"/>
        <w:gridCol w:w="100"/>
        <w:gridCol w:w="1880"/>
        <w:gridCol w:w="100"/>
        <w:gridCol w:w="1900"/>
        <w:gridCol w:w="140"/>
        <w:gridCol w:w="1560"/>
        <w:gridCol w:w="160"/>
      </w:tblGrid>
      <w:tr>
        <w:trPr>
          <w:trHeight w:val="2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hd w:fill="F2F2F2" w:val="clear"/>
              </w:rPr>
              <w:t>Wycena Rzeczoznawcy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hd w:fill="F2F2F2" w:val="clear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hd w:fill="F2F2F2" w:val="clear"/>
              </w:rPr>
              <w:t>Data przyjęcia do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hd w:fill="F2F2F2" w:val="clear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2"/>
              <w:ind w:left="140" w:hanging="0"/>
              <w:rPr>
                <w:rFonts w:ascii="Times New Roman" w:hAnsi="Times New Roman" w:eastAsia="Times New Roman" w:cs="Times New Roman"/>
                <w:w w:val="95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w w:val="95"/>
                <w:shd w:fill="F2F2F2" w:val="clear"/>
              </w:rPr>
              <w:t>Lp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w w:val="95"/>
                <w:shd w:fill="F2F2F2" w:val="clear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2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(nr. inwentarzowy)</w:t>
            </w:r>
          </w:p>
        </w:tc>
        <w:tc>
          <w:tcPr>
            <w:tcW w:w="58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7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hd w:fill="F2F2F2" w:val="clear"/>
              </w:rPr>
              <w:t>Iloś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hd w:fill="F2F2F2" w:val="clear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2"/>
              <w:ind w:right="12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Numer fabryczny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0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majątkowego brutt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56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sięgi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ena wywoławcza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inwentarzowej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zlifierka do wałków i otworów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118ECOMETA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1 400,00 zł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28.06.201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8-80-801 VIII/0066)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sa hydrauliczna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923 NAGRES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 700,00 zł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28.06.201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127" w:hRule="atLeas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8-80-801 VIII/0100)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ózek podnośnikow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ktryczn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5840313N CT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2 100,00 zł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28.06.201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8-80-801 VIII/0450)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4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miot przetargu jest udostępniony do wglądu w siedzibie Organizatora przetargu w dni robocze (od poniedziałku do piątku) w godzinach od. 8.00 do 14.00 (po wcześniejszym kontakcie telefonicznym pod nr. 17 250 64 86)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I.  ROZDZIAŁ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35"/>
        <w:ind w:left="840" w:hanging="36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przetargu mogą przystąpić osoby fizyczne, prawne oraz jednostki organizacyjne nieposiadające osobowości prawnej, utworzone zgodnie z przepisami prawa i którym odrębne przepisy przyznają zdolność prawną, oraz które wpłaciły wadium w wysokości i terminie określonym w niniejszym Regulamini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32"/>
        <w:ind w:left="84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przetargu nie mogą przystąpić osoby biorące czynny udział w danym postępowaniu przetargowym, jak również ich współmałżonkowie, dzieci, rodzice oraz rodzeństwo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V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ROZDZIAŁ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32"/>
        <w:ind w:left="84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arunkiem uczestnictwa w przetargu, pod rygorem odrzucenia oferty, jest wpłacenie wadium w wysokości 10% ceny wywoławczej przedmiotu przetargu, o której mowa w Opisie przedmiotu sprzedaży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35"/>
        <w:ind w:left="840" w:hanging="368"/>
        <w:jc w:val="both"/>
        <w:rPr/>
      </w:pPr>
      <w:r>
        <w:rPr>
          <w:rFonts w:eastAsia="Times New Roman" w:cs="Times New Roman" w:ascii="Times New Roman" w:hAnsi="Times New Roman"/>
          <w:sz w:val="22"/>
        </w:rPr>
        <w:t>Wadium należy wpłacić przelewem na rachunek bankowy POWIAT MIELECKI - CENTRUM KSZTAŁCENIA PRAKTYCZNEGO I DOSKONALENIA NAUCZYCIELI W MIELCU, nr rachunku 62 1020 4391 0000 6202 0224 4192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32"/>
        <w:ind w:left="84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adium należy wpłacić do dnia poprzedzającego dzień otwarcia ofert, a za datę wniesienia wadium uznaje się dzień zaksięgowania kwoty wadium na ww. rachunku bankowym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35"/>
        <w:ind w:left="840" w:hanging="368"/>
        <w:jc w:val="both"/>
        <w:rPr/>
      </w:pPr>
      <w:r>
        <w:rPr>
          <w:rFonts w:eastAsia="Times New Roman" w:cs="Times New Roman" w:ascii="Times New Roman" w:hAnsi="Times New Roman"/>
          <w:sz w:val="22"/>
        </w:rPr>
        <w:t>W przypadku uchylenia się od zawarcia umowy sprzedaży przez oferenta, wpłacone przez niego wadium przepada na rzecz Organizatora przetargu, w tym przypadku oferta tego oferenta przestaje być wiążąca dla obydwu Stron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32"/>
        <w:ind w:left="84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adium wpłacone przez oferenta, z którym zostanie zawarta umowa sprzedaży, zostanie zaliczone na poczet ceny nabycia danego środka trwałego.</w:t>
      </w:r>
    </w:p>
    <w:p>
      <w:pPr>
        <w:sectPr>
          <w:type w:val="nextPage"/>
          <w:pgSz w:w="11906" w:h="16838"/>
          <w:pgMar w:left="740" w:right="849" w:gutter="0" w:header="0" w:top="719" w:footer="0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tLeast" w:line="0"/>
        <w:ind w:left="84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adium wpłacone przez oferentów, których oferty nie zostaną wybrane, podlega zwrotowi w całości, bez</w:t>
      </w:r>
    </w:p>
    <w:p>
      <w:pPr>
        <w:pStyle w:val="Normal"/>
        <w:spacing w:lineRule="auto" w:line="235"/>
        <w:ind w:left="728" w:hanging="0"/>
        <w:jc w:val="both"/>
        <w:rPr>
          <w:rFonts w:ascii="Times New Roman" w:hAnsi="Times New Roman" w:eastAsia="Times New Roman" w:cs="Times New Roman"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>oprocentowania, na wskazany przez oferenta w treści oferty rachunek bankowy, niezwłocznie po dokonaniu wyboru oferty, najpóźniej w terminie 7 dni kalendarzowych od dnia wyboru najkorzystniejszej oferty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VI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ROZDZIAŁ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32"/>
        <w:ind w:left="728" w:right="6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acunkowa wartość środka trwałego ustalona została przez rzeczoznawcę majątkowego w formie wyceny maszyn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artość szacunkowa środka trwałego jest ceną wywoławcz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rzedaż środków trwałych nie może nastąpić za cenę niższą od ceny wywoławczej 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X. ROZDZIAŁ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8" w:leader="none"/>
        </w:tabs>
        <w:spacing w:lineRule="auto" w:line="232"/>
        <w:ind w:left="728" w:hanging="368"/>
        <w:rPr/>
      </w:pPr>
      <w:r>
        <w:rPr>
          <w:rFonts w:eastAsia="Times New Roman" w:cs="Times New Roman" w:ascii="Times New Roman" w:hAnsi="Times New Roman"/>
          <w:sz w:val="22"/>
        </w:rPr>
        <w:t>Pisemne oferty należy składać do dnia 25 listopada 2022 r. do godziny 10:00 w Sekretariacie CKPiDN w Mielcu przy ul. Wojska Polskiego 2B, 39-300 Mielec osobiście lub przesłać pocztą na ww. adre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twarcie ofert nastąpi tego samego dnia o godz. 11:00 w siedzibie Organizatora, sala konferencyjna</w:t>
      </w:r>
    </w:p>
    <w:p>
      <w:pPr>
        <w:pStyle w:val="Normal"/>
        <w:spacing w:lineRule="atLeast" w:line="0"/>
        <w:ind w:left="72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KPiDN, pok. 2, I piętro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zachowaniu terminu złożenia oferty decyduje data wpływu oferty do CKPiDN, a nie data jej nadani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8" w:leader="none"/>
        </w:tabs>
        <w:spacing w:lineRule="auto" w:line="235"/>
        <w:ind w:left="728" w:hanging="368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ferta wraz z wymaganymi dokumentami powinna być umieszczona w zamkniętej, nieprzeźroczystej kopercie, formatu pozwalającego na jej zamknięcie, w sposób uniemożliwiający dostęp do zawartości przed jej otwarciem. Koperta powinna być opatrzona dopiskiem: </w:t>
      </w:r>
      <w:r>
        <w:rPr>
          <w:rFonts w:eastAsia="Times New Roman" w:cs="Times New Roman" w:ascii="Times New Roman" w:hAnsi="Times New Roman"/>
          <w:b/>
          <w:sz w:val="22"/>
        </w:rPr>
        <w:t>„Przetarg na sprzedaż zbędnych składników rzeczowych majątku ruchomego CKPiDN - II”</w:t>
      </w:r>
      <w:r>
        <w:rPr>
          <w:rFonts w:eastAsia="Times New Roman" w:cs="Times New Roman" w:ascii="Times New Roman" w:hAnsi="Times New Roman"/>
          <w:sz w:val="22"/>
        </w:rPr>
        <w:t xml:space="preserve"> oraz zawierać dokładne oznaczenie pozwalające na jednoznaczne zidentyfikowanie składającego ofertę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DZIA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8" w:leader="none"/>
        </w:tabs>
        <w:spacing w:lineRule="auto" w:line="235"/>
        <w:ind w:left="228" w:hanging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ferta, pod rygorem jej odrzucenia, powinna być sporządzona w języku polskim oraz zawierać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08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1. dane teleadresowe składającego ofertę, a w tym: imię, nazwisko, nr PESEL, nr dowodu osobistego i nazwę organu wydającego (w przypadku osób fizycznych) lub nazwę, status prawny, REGON i NIP (w przypadku oferentów niebędących osobą fizyczną), a także adres oferenta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708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2. oferowaną cenę nabycia wyrażoną kwotowo, która nie może być niższa niż cena wywoławcza, określona w Rozdziale IV niniejszego Regulaminu. Wzór oferty nabycia stanowią załączniki nr 2 do Regulaminu;</w:t>
      </w:r>
    </w:p>
    <w:p>
      <w:pPr>
        <w:pStyle w:val="Normal"/>
        <w:spacing w:lineRule="atLeast" w:line="0"/>
        <w:ind w:left="34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3. oświadczenie oferenta, którego wzór stanowi załącznik nr 3 do Regulaminu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708" w:hanging="359"/>
        <w:jc w:val="both"/>
        <w:rPr/>
      </w:pPr>
      <w:r>
        <w:rPr>
          <w:rFonts w:eastAsia="Times New Roman" w:cs="Times New Roman" w:ascii="Times New Roman" w:hAnsi="Times New Roman"/>
          <w:sz w:val="22"/>
        </w:rPr>
        <w:t>1.4. podpis oferenta będącego osobą fizyczną lub podpisy osób upoważnionych do reprezentacji oferenta niebędącego osobą fizyczną, na ofercie i wszystkich ww. oświadczeniach;</w:t>
      </w:r>
    </w:p>
    <w:p>
      <w:pPr>
        <w:pStyle w:val="Normal"/>
        <w:spacing w:lineRule="atLeast" w:line="0"/>
        <w:ind w:left="34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5. dowód wpłaty wadium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708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6. wskazanie numeru rachunku bankowego, na który ma być zwrócone wadium w razie niedokonania wyboru ofert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3" w:leader="none"/>
        </w:tabs>
        <w:spacing w:lineRule="auto" w:line="232"/>
        <w:ind w:left="8" w:hanging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ferent może złożyć tylko jedną ofertę z jedną ceną nabycia na dany środek trwały, pod rygorem odrzucenia wszystkich ofert oferenta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XI. ROZDZIAŁ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35"/>
        <w:ind w:left="728" w:hanging="36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targ uznaje się za ważny w przypadku wpłynięcia co najmniej jednej oferty spełniającej warunki niniejszego Regulaminu i zawierającej propozycję ceny kupna środka trwałego równą co najmniej cenie wywoławczej określonej w załączniku nr 1 do Regulaminu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32"/>
        <w:ind w:left="72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żdy złożony dokument w ofercie powinien być podpisany przez składającego ofertę lub upoważnioną do jego reprezentacji osobę lub osob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składania kopii dokumentów powinny być one poświadczone „za zgodność z oryginałem”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ferent może wycofać ofertę przed upływem terminu do składania ofert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X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ROZDZIA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235"/>
        <w:ind w:left="72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targ przeprowadzany jest przez Komisję Przetargową (dalej „Komisja”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targ prowadzi Komisja w składzie co najmniej 3-osobowy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misję powołuje Dyrektor CKPiDN W Mielcu spośród pracowników CKP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la ważności wyboru oferty wymagana jest obecność co najmniej 3 osób ze składu Komisj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cami Komisji kieruje Przewodniczący lub wskazany przez niego członek Komisj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cyzje Komisji zapadają w głosowaniu jawnym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232"/>
        <w:ind w:left="72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ważności głosowania wymagana jest bezwzględna większość, jednak przy równej ilości głosów decyduje głos Przewodniczącego Komisji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XI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ROZDZIA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8" w:leader="none"/>
        </w:tabs>
        <w:spacing w:lineRule="auto" w:line="235"/>
        <w:ind w:left="228" w:hanging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twarcie ofert nastąpi na posiedzeniu Komisji w dniu 6 października 2022 r. o godzinie 11:00 .</w:t>
      </w:r>
    </w:p>
    <w:p>
      <w:pPr>
        <w:sectPr>
          <w:type w:val="nextPage"/>
          <w:pgSz w:w="11906" w:h="16838"/>
          <w:pgMar w:left="852" w:right="849" w:gutter="0" w:header="0" w:top="726" w:footer="0" w:bottom="3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228" w:leader="none"/>
        </w:tabs>
        <w:spacing w:lineRule="atLeast" w:line="0"/>
        <w:ind w:left="228" w:hanging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twarcie ofert jest jawn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" w:leader="none"/>
        </w:tabs>
        <w:spacing w:lineRule="auto" w:line="232"/>
        <w:ind w:left="348" w:right="3920" w:hanging="348"/>
        <w:rPr>
          <w:rFonts w:ascii="Times New Roman" w:hAnsi="Times New Roman" w:eastAsia="Times New Roman" w:cs="Times New Roman"/>
          <w:sz w:val="22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2"/>
        </w:rPr>
        <w:t>Komisja przystępując do przetargu wykonuje następujące czynności: 3.1. stwierdza prawidłowość ogłoszenia o przetargu;</w:t>
      </w:r>
    </w:p>
    <w:p>
      <w:pPr>
        <w:pStyle w:val="Normal"/>
        <w:spacing w:lineRule="atLeast" w:line="0"/>
        <w:ind w:left="34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2. wskazuje cenę wywoławczą na poszczególne środki trwałe;</w:t>
      </w:r>
    </w:p>
    <w:p>
      <w:pPr>
        <w:pStyle w:val="Normal"/>
        <w:spacing w:lineRule="atLeast" w:line="0"/>
        <w:ind w:left="34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3. ustala liczbę złożonych ofert w tym liczbę ofert złożonych w terminie wskazanym w § 6, ust. 1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628" w:right="1860" w:hanging="2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4. otwiera koperty z ofertami złożonymi w terminie wskazanym w § 6, ust. 1 i sprawdza: 3.4.1. czy oferty odpowiadają warunkom Regulaminu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4.2. czy wadium w wysokości określonej Regulaminem zostało wpłacone;</w:t>
      </w:r>
    </w:p>
    <w:p>
      <w:pPr>
        <w:pStyle w:val="Normal"/>
        <w:spacing w:lineRule="atLeast" w:line="0"/>
        <w:ind w:left="62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4.3. czy oferty zawierają wszystkie dane niezbędne do identyfikacji oferenta;</w:t>
      </w:r>
    </w:p>
    <w:p>
      <w:pPr>
        <w:pStyle w:val="Normal"/>
        <w:spacing w:lineRule="atLeast" w:line="0"/>
        <w:ind w:left="62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4.4. czy oferty są czytelne i nie budzą wątpliwości; oraz odczytuje cenę zaoferowaną przez oferent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9" w:leader="none"/>
        </w:tabs>
        <w:spacing w:lineRule="auto" w:line="232"/>
        <w:ind w:left="368" w:right="48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 wykonaniu czynności wskazanych w ust. 3 Komisja ustala oferty, które spełniają warunki przetargu oraz oferty, które podlegają odrzuceni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9" w:leader="none"/>
        </w:tabs>
        <w:spacing w:lineRule="auto" w:line="232"/>
        <w:ind w:left="368" w:right="74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 ustaleniu liczby ofert spełniających warunki przetargu Komisja dokonuje szczegółowej analizy ofert i wybiera najkorzystniejszą z nich lub stwierdza, że nie dokonała wyboru żadnej ze złożonych ofer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8" w:leader="none"/>
        </w:tabs>
        <w:spacing w:lineRule="atLeast" w:line="0"/>
        <w:ind w:left="228" w:hanging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aliza ofert i wybór najkorzystniejszych ofert następuje w trybie niejawnym, z zastrzeżeniem Rozdziału XIV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X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ROZDZIAŁ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8" w:leader="none"/>
        </w:tabs>
        <w:spacing w:lineRule="auto" w:line="235"/>
        <w:ind w:left="72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słanką wyboru oferty jest najwyższa zaoferowana cena kupn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8" w:leader="none"/>
        </w:tabs>
        <w:spacing w:lineRule="auto" w:line="232"/>
        <w:ind w:left="728" w:right="900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, gdy złożone zostaną równorzędne oferty z najwyższą ceną, Komisja przeprowadza dodatkowo licytację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trakcie licytacji oferenci zgłaszają ustnie kolejne postąpieni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lejne postąpienia wynoszą co najmniej 1% ceny wywoławczej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X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ROZDZIAŁ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8" w:leader="none"/>
        </w:tabs>
        <w:spacing w:lineRule="auto" w:line="235"/>
        <w:ind w:left="428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ór oferty dokonany przez Komisję nabiera mocy prawnej po zatwierdzeniu tego wyboru przez Dyrektora</w:t>
      </w:r>
    </w:p>
    <w:p>
      <w:pPr>
        <w:pStyle w:val="Normal"/>
        <w:spacing w:lineRule="atLeast" w:line="0"/>
        <w:ind w:left="42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KPiDN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8" w:leader="none"/>
        </w:tabs>
        <w:spacing w:lineRule="auto" w:line="232"/>
        <w:ind w:left="428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głoszenie wyników przetargu albo zamknięcie przetargu bez dokonania wyboru żadnej ze złożonych ofert zostanie opublikowane na stronie internetowej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8" w:leader="none"/>
        </w:tabs>
        <w:spacing w:lineRule="auto" w:line="232"/>
        <w:ind w:left="428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łata za przedmiot przetargu musi nastąpić najpóźniej na jeden dzień roboczy przed podpisaniem umowy sprzedaż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8" w:leader="none"/>
        </w:tabs>
        <w:spacing w:lineRule="atLeast" w:line="0"/>
        <w:ind w:left="428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bywcę obciążają wszelkie koszty, podatki i opłaty związane z zawarciem umowy sprzedaż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8" w:leader="none"/>
        </w:tabs>
        <w:spacing w:lineRule="atLeast" w:line="0"/>
        <w:ind w:left="428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chwilą zawarcia umowy, na Nabywcę przechodzi prawo własności danego środka trwałeg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8" w:leader="none"/>
        </w:tabs>
        <w:spacing w:lineRule="auto" w:line="232"/>
        <w:ind w:left="428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bywca musi odebrać środek trwały najpóźniej w terminie do 10 dni kalendarzowych po podpisaniu umowy sprzedaż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8" w:leader="none"/>
        </w:tabs>
        <w:spacing w:lineRule="auto" w:line="232"/>
        <w:ind w:left="428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bywca zobowiązuje się do odbioru i transportu przedmiotu sprzedaży na własny koszt i ryzyko, z zachowaniem przepisów BHP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XVI. ROZDZIAŁ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8" w:leader="none"/>
        </w:tabs>
        <w:spacing w:lineRule="auto" w:line="235"/>
        <w:ind w:left="428" w:hanging="42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ministratorem Pani/Pana danych osobowych jest Centrum Kształcenia Praktycznego i Doskonalenia Nauczycieli w Mielcu z siedzibą przy ul. Wojska Polskiego 2B, 39 – 300 Mielec, nr telefonu 17 788 51 94, adres e-mail:</w:t>
      </w:r>
      <w:r>
        <w:rPr>
          <w:rFonts w:eastAsia="Times New Roman" w:cs="Times New Roman" w:ascii="Times New Roman" w:hAnsi="Times New Roman"/>
          <w:color w:val="0066CC"/>
          <w:sz w:val="22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CC"/>
            <w:sz w:val="22"/>
            <w:u w:val="single"/>
          </w:rPr>
          <w:t>ckp@ckp.edu.pl</w:t>
        </w:r>
        <w:r>
          <w:rPr>
            <w:rStyle w:val="InternetLink"/>
            <w:rFonts w:eastAsia="Times New Roman" w:cs="Times New Roman" w:ascii="Times New Roman" w:hAnsi="Times New Roman"/>
            <w:sz w:val="22"/>
            <w:u w:val="single"/>
          </w:rPr>
          <w:t>.</w:t>
        </w:r>
      </w:hyperlink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8" w:leader="none"/>
        </w:tabs>
        <w:spacing w:lineRule="auto" w:line="232"/>
        <w:ind w:left="428" w:hanging="42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prawach związanych z Pani/Pana danymi proszę o kontaktować się z Inspektorem Ochrony Danych, kontakt pisemny za pomocą poczty tradycyjnej na adres: CKPiDN w Mielcu, ul. Wojska Polskiego 2 B, 39 – 300 Mielec, , pocztą elektroniczną na adres mail: iodo@ckp.edu.pl, tel.: 17 788 51 94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8" w:leader="none"/>
        </w:tabs>
        <w:spacing w:lineRule="auto" w:line="232"/>
        <w:ind w:left="36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ni/Pana dane osobowe przetwarzane będą na podstawie art. 6 ust. 1 lit. c RODO w celu związanym z postępowaniem na sprzedaż zbędnych składników majątku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8" w:leader="none"/>
        </w:tabs>
        <w:spacing w:lineRule="auto" w:line="232"/>
        <w:ind w:left="36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biorcami Pani/Pana danych osobowych będą osoby lub podmioty, którym udostępniona zostanie dokumentacja postępowania w oparciu o art. 8 oraz art. 96 ust. 3 ustawy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8" w:leader="none"/>
        </w:tabs>
        <w:spacing w:lineRule="auto" w:line="235"/>
        <w:ind w:left="368" w:hanging="36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ni/Pana dane osobowe będą przechowywane, zgodnie z art. 97 ust. 1 ustawy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8" w:leader="none"/>
        </w:tabs>
        <w:spacing w:lineRule="auto" w:line="232"/>
        <w:ind w:left="368" w:hanging="36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owiązek podania przez Panią/Pana danych osobowych bezpośrednio Pani/Pana dotyczących jest wymogiem ustawowym określonym w przepisach ustawy, związanym z udziałem w postępowaniu o udzielenie zamówienia publicznego; konsekwencje niepodania określonych danych wynikają z ustawy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852" w:right="849" w:gutter="0" w:header="0" w:top="726" w:footer="0" w:bottom="3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368" w:leader="none"/>
        </w:tabs>
        <w:spacing w:lineRule="auto" w:line="232"/>
        <w:ind w:left="36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8" w:leader="none"/>
        </w:tabs>
        <w:spacing w:lineRule="atLeast" w:line="0"/>
        <w:ind w:left="428" w:hanging="428"/>
        <w:rPr>
          <w:rFonts w:ascii="Times New Roman" w:hAnsi="Times New Roman" w:eastAsia="Times New Roman" w:cs="Times New Roman"/>
          <w:sz w:val="22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2"/>
        </w:rPr>
        <w:t>posiada Pani/Pan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dstawie art. 16 RODO prawo do sprostowania Pani/Pana danych osobowych **;</w:t>
      </w:r>
    </w:p>
    <w:p>
      <w:pPr>
        <w:pStyle w:val="Normal"/>
        <w:spacing w:lineRule="exact" w:line="2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8" w:leader="none"/>
        </w:tabs>
        <w:spacing w:lineRule="auto" w:line="225"/>
        <w:ind w:left="728" w:right="960" w:hanging="368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spacing w:lineRule="exact" w:line="2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8" w:leader="none"/>
        </w:tabs>
        <w:spacing w:lineRule="auto" w:line="225"/>
        <w:ind w:left="728" w:right="640" w:hanging="368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8" w:leader="none"/>
        </w:tabs>
        <w:spacing w:lineRule="atLeast" w:line="0"/>
        <w:ind w:left="428" w:hanging="4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przysługuje Pani/Panu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wo do przenoszenia danych osobowych, o którym mowa w art. 20 RODO;</w:t>
      </w:r>
    </w:p>
    <w:p>
      <w:pPr>
        <w:pStyle w:val="Normal"/>
        <w:spacing w:lineRule="exact" w:line="2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8" w:leader="none"/>
        </w:tabs>
        <w:spacing w:lineRule="auto" w:line="225"/>
        <w:ind w:left="728" w:right="340" w:hanging="368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ostępowaniu o udzielenie zamówienia zgłoszenie żądania ograniczenia przetwarzania, o którym mowa w</w:t>
      </w:r>
    </w:p>
    <w:p>
      <w:pPr>
        <w:pStyle w:val="Normal"/>
        <w:spacing w:lineRule="atLeast" w:line="0"/>
        <w:ind w:left="36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18 ust. 1 RODO, nie ogranicza przetwarzania danych osobowych do czasu zakończenia tego postępowani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73" w:leader="none"/>
        </w:tabs>
        <w:spacing w:lineRule="auto" w:line="232"/>
        <w:ind w:left="368" w:hanging="36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 Wyjaśnienie: skorzystanie z prawa do sprostowania nie może skutkować zmianą wyniku postępowania o udzielenie zamówienia publicznego ani zmianą postanowień umowy w zakresie niezgodnym z ustawą Pzp oraz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może naruszać integralności protokołu oraz jego załączników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51" w:leader="none"/>
        </w:tabs>
        <w:spacing w:lineRule="auto" w:line="235"/>
        <w:ind w:left="368" w:hanging="36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852" w:right="849" w:gutter="0" w:header="0" w:top="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mowienia_publiczne@ckp.edu.pl" TargetMode="External"/><Relationship Id="rId5" Type="http://schemas.openxmlformats.org/officeDocument/2006/relationships/hyperlink" Target="http://ckp.edu.pl/index.php?option=com_content&amp;view=category&amp;layout=blog&amp;id=11&amp;Itemid=130" TargetMode="External"/><Relationship Id="rId6" Type="http://schemas.openxmlformats.org/officeDocument/2006/relationships/hyperlink" Target="mailto:ckp@ckp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9:00Z</dcterms:created>
  <dc:creator>EA</dc:creator>
  <dc:description/>
  <dc:language>en-US</dc:language>
  <cp:lastModifiedBy>EA</cp:lastModifiedBy>
  <dcterms:modified xsi:type="dcterms:W3CDTF">2022-11-03T10:19:00Z</dcterms:modified>
  <cp:revision>2</cp:revision>
  <dc:subject/>
  <dc:title/>
</cp:coreProperties>
</file>