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MAWIAJĄCY:</w:t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Centrum Kształcenia Praktycznego i Doskonalenia Nauczycieli w Mielcu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ul. Wojska Polskiego 2B, 39 – 300 Mielec – jednostka organizacyjna Powiatu Miel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46"/>
          <w:szCs w:val="48"/>
          <w:u w:val="single"/>
        </w:rPr>
      </w:pPr>
      <w:r>
        <w:rPr>
          <w:rFonts w:cs="Times New Roman" w:ascii="Times New Roman" w:hAnsi="Times New Roman"/>
          <w:sz w:val="46"/>
          <w:szCs w:val="48"/>
          <w:u w:val="single"/>
        </w:rPr>
        <w:t xml:space="preserve">Instrukcja do udzielania zamówienia </w:t>
        <w:br/>
        <w:t>w trybie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46"/>
          <w:szCs w:val="48"/>
          <w:u w:val="single"/>
        </w:rPr>
      </w:pPr>
      <w:r>
        <w:rPr>
          <w:rFonts w:cs="Times New Roman"/>
          <w:b/>
          <w:sz w:val="46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dachu na budynku RCTNTW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m</w:t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........................................</w:t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spacing w:before="0" w:after="0"/>
        <w:ind w:left="4536" w:hanging="11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ostępowanie o udzielenie zamówienia publicznego o szacunkowej wartości poniżej 130.000,00 PLN i jako takie nie podlega przepisom ustawy z dnia 11 września 2019 r. – Prawo zamówień publicznych (tekst jedn. Dz. U. z 2019 r. poz. 2019 z późn. zm.)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spacing w:before="0" w:after="120"/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FORMACJE WPROWADZAJĄ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/>
      </w:pPr>
      <w:r>
        <w:rPr>
          <w:sz w:val="22"/>
          <w:szCs w:val="22"/>
        </w:rPr>
        <w:t xml:space="preserve">Powiat Mielecki – Centrum Kształcenia Praktycznego i Doskonalenia Nauczycieli w Mielcu zaprasza do składania ofert w postępowaniu prowadzonym na </w:t>
      </w:r>
      <w:r>
        <w:rPr>
          <w:bCs/>
          <w:sz w:val="22"/>
          <w:szCs w:val="22"/>
        </w:rPr>
        <w:t>dostawę i montaż garażu wolnostojącego w CKPiDN w Mielc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Użyte terminy mają następujące znaczeni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/>
      </w:pPr>
      <w:r>
        <w:rPr>
          <w:sz w:val="22"/>
        </w:rPr>
        <w:t>„</w:t>
      </w:r>
      <w:r>
        <w:rPr>
          <w:sz w:val="22"/>
        </w:rPr>
        <w:t>Zamawiający” – Powiat Mielecki – Centrum Kształcenia Praktycznego i Doskonalenia Nauczycieli w Mielcu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ostępowanie” – postępowanie prowadzone przez Zamawiającego na podstawie niniejszego Instrukcj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Zamówienie” – należy przez to rozumieć zamówienie publiczne, którego przedmiot został w sposób szczegółowy opisany w punkcie 2 Instrukcj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”</w:t>
      </w:r>
      <w:r>
        <w:rPr>
          <w:sz w:val="22"/>
        </w:rPr>
        <w:t>Wykonawca” – podmiot, który ubiega się o wykonanie Zamówienia, złoży ofertę na wykonanie Zamówienia albo zawrze z Zamawiającym umowę w sprawie wykonania Zamówienia.</w:t>
      </w:r>
      <w:bookmarkStart w:id="0" w:name="_Ref54148079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Dane Zamawiającego: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rPr/>
      </w:pPr>
      <w:r>
        <w:rPr>
          <w:sz w:val="22"/>
        </w:rPr>
        <w:t>Adres:</w:t>
      </w:r>
      <w:r>
        <w:rPr>
          <w:b/>
          <w:sz w:val="22"/>
        </w:rPr>
        <w:t xml:space="preserve"> ul. Wojska Polskiego 2B, 39 – 300 Miele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el./faks: </w:t>
      </w:r>
      <w:r>
        <w:rPr>
          <w:b/>
          <w:sz w:val="22"/>
          <w:lang w:val="en-US"/>
        </w:rPr>
        <w:t>17 7885194</w:t>
      </w:r>
      <w:r>
        <w:rPr>
          <w:sz w:val="22"/>
          <w:lang w:val="en-US"/>
        </w:rPr>
        <w:t xml:space="preserve">, fax: </w:t>
      </w:r>
      <w:r>
        <w:rPr>
          <w:b/>
          <w:sz w:val="22"/>
          <w:lang w:val="en-US"/>
        </w:rPr>
        <w:t>17 7885195</w:t>
      </w:r>
      <w:r>
        <w:rPr>
          <w:sz w:val="22"/>
          <w:lang w:val="en-US"/>
        </w:rPr>
        <w:t xml:space="preserve">, </w:t>
      </w:r>
      <w:hyperlink r:id="rId2">
        <w:r>
          <w:rPr>
            <w:rStyle w:val="InternetLink"/>
            <w:sz w:val="22"/>
            <w:lang w:val="en-US"/>
          </w:rPr>
          <w:t>http://www.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lang w:val="en-US"/>
          </w:rPr>
          <w:t>zamowienia_publiczne@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nak Postępowania: </w:t>
      </w:r>
      <w:r>
        <w:rPr>
          <w:b/>
          <w:bCs/>
          <w:sz w:val="22"/>
        </w:rPr>
        <w:t>ZP – 16/CKP/R/2022/R</w:t>
      </w:r>
      <w:r>
        <w:rPr>
          <w:b/>
          <w:sz w:val="22"/>
        </w:rPr>
        <w:t>B</w:t>
      </w:r>
    </w:p>
    <w:p>
      <w:pPr>
        <w:pStyle w:val="Normal"/>
        <w:jc w:val="both"/>
        <w:rPr/>
      </w:pPr>
      <w:r>
        <w:rPr>
          <w:b/>
          <w:sz w:val="22"/>
        </w:rPr>
        <w:t>Uwaga</w:t>
      </w:r>
      <w:r>
        <w:rPr>
          <w:sz w:val="22"/>
        </w:rPr>
        <w:t>: W korespondencji kierowanej do Zamawiającego należy posługiwać się w/w zna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remont dachu w budynku RCTNTW – siedzibie CKPiDN w Mielcu, ul. Wojska Polskiego 2B. Zakres robót zgodny z przedmiarem (Zał. nr 2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apoznał się z lokalnymi warunkami realizacji przedmiotu zamówienia oraz zdobył wszelkie informacje niezbędne do właściwego przygotowania oferty i prawidłowego wykonania robót objętych przedmiotem zamówienia. Wszelkie utrudnienia wynikające z warunków realizacji przedmiotu zamówienia należy uwzględnić w cenie podanej w ofercie. Zamawiający zaleca Wykonawcom dokonanie wizji lokalnej w terenie przed przystąpieniem do przygotowania oferty, celem sprawdzenia warunków związanych z wykonaniem prac będących przedmiotem zamówienia oraz celem uzyskania wszelkich dodatkowych informacji koniecznych i przydatnych do oceny prac, gdyż wyklucza się możliwość roszczeń Wykonawcy z tytułu błędnego skalkulowania ceny lub pominięcia elementów niezbędnych do wykonania zamówienia. Koszty związane z przeprowadzeniem wizji w terenie ponosi Wykonawca. Wizje lokalną można odbyć za wcześniejszym porozumieniem z przedstawicielem Zamawiająceg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40" w:after="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  <w:lang w:bidi="zxx"/>
        </w:rPr>
        <w:t>45000000-7 Roboty budowlan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ymagany termin realizacji zamówienia: </w:t>
      </w:r>
      <w:r>
        <w:rPr>
          <w:b/>
          <w:sz w:val="22"/>
        </w:rPr>
        <w:t>do 05 września 2022 r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, SPOSÓB DOKONYWANIA OCENY SPEŁNIENIA TYCH WARUNKÓW ORAZ OŚWIADCZENIA I DOKUMENTY, JAKIE MAJĄ DOSTARCZYĆ WYKONAWCY W CELU POTWIERDZENIA SPEŁNIANIA WARUNKÓW UDZIAŁU W POSTĘPOWANIU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ą uprawnieni do występowania w obrocie tzn. osoby fizyczne i prawne posiadające zdolność do czynności praw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pełniają poniższe warunki udziału w postępowaniu w zakresie dysponowania potencjałem: finansowym, technicznym, kadrowym orz niezbędnymi kwalifikacjami i doświadczeniem:</w:t>
      </w:r>
    </w:p>
    <w:p>
      <w:pPr>
        <w:pStyle w:val="Normal"/>
        <w:numPr>
          <w:ilvl w:val="0"/>
          <w:numId w:val="13"/>
        </w:numPr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siadają niezbędną wiedzę i doświadczenie – warunek zostanie spełniony, jeżeli Wykonawca udokumentuje doświadczenie obejmujące należyte wykonanie w okresie ostatnich 5 (pięć) lat przed terminem składania ofert, a jeżeli okres prowadzenia działalności jest krótszy – w tym okresie, wykonał co najmniej 1 (jedną) inwestycję polegającą na wykonaniu remontu dachu – lista (wraz z załącznikami) wykonanych przez Oferenta prac stanowi załącznik nr 5 do niniejszego zapytania ofertowego. Oświadczenie winno zostać podpisane przez osobę uprawnioną do reprezentowania Wykonawcy składającego ofertę. Dowodem potwierdzającym należycie wykonanego zamówienia są referencje, protokoły odbioru lub inne dokumenty o podobnej wartości dowodowej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wymaga aby Wykonawca był ubezpieczony od odpowiedzialności cywilnej w zakresie prowadzonej działalności związanej z przedmiotem zamówienia na sumę gwarancyjną nie mniejszą niż 20.000,00 PLN (słownie: dwadzieścia tysięcy złotych). Warunek zostanie spełniony jeżeli Wykonawca załączy do oferty dokument potwierdzający, że Wykonawca jest ubezpieczony od odpowiedzialności cywilnej w zakresie prowadzonej działalności oraz dowód opłaconej polisy ubezpieczeniowej/dokumentu ubezpieczenia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stawiania warunków podmiotowych udziału w postępowani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rowadzonego postępowania wykluczone będą podmioty przeciwko którym toczy się postępowanie upadłościowe lub likwidacyjne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caps/>
          <w:kern w:val="2"/>
          <w:sz w:val="22"/>
        </w:rPr>
      </w:pPr>
      <w:r>
        <w:rPr>
          <w:b/>
          <w:caps/>
          <w:kern w:val="2"/>
          <w:sz w:val="22"/>
        </w:rPr>
        <w:t xml:space="preserve">Lista dokumentów i oświadczeń wymaganych w ofercie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Wypełniony formularz Oferty (wzór oferty załączony do Instrukcji);</w:t>
      </w:r>
    </w:p>
    <w:p>
      <w:pPr>
        <w:pStyle w:val="ListParagraph"/>
        <w:widowControl w:val="false"/>
        <w:numPr>
          <w:ilvl w:val="1"/>
          <w:numId w:val="23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enie Wykonawcy o spełnianiu warunków udziału w postępowaniu oraz potwierdzające, że Wykonawca nie podlega wykluczeniu z postępowania zgodnie ze wzorem określonym w załączniku Nr 1 do Oferty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Parafowany Wzór umowy wraz z załącznikami do umowy – zał. Nr 2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SÓB POROZUMIEWANIA SIĘ ZAMAWIAJĄCEGO Z WYKONAWCAMI ORAZ PRZEKAZYWANIA OŚWIADCZEŃ I DOKUMENTÓW</w:t>
      </w:r>
    </w:p>
    <w:p>
      <w:pPr>
        <w:pStyle w:val="ListParagraph"/>
        <w:widowControl w:val="false"/>
        <w:numPr>
          <w:ilvl w:val="1"/>
          <w:numId w:val="24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Wszelkiego rodzaju oświadczenia, wnioski, zawiadomienia, informacje, złożenie oferty </w:t>
      </w:r>
      <w:r>
        <w:rPr>
          <w:rFonts w:cs="Times New Roman" w:ascii="Times New Roman" w:hAnsi="Times New Roman"/>
          <w:b/>
        </w:rPr>
        <w:t>wraz z załącznikami, a także zmiana lub wycofanie oferty</w:t>
      </w:r>
      <w:r>
        <w:rPr>
          <w:rFonts w:cs="Times New Roman" w:ascii="Times New Roman" w:hAnsi="Times New Roman"/>
          <w:b/>
          <w:bCs/>
        </w:rPr>
        <w:t xml:space="preserve"> itp. </w:t>
      </w:r>
      <w:r>
        <w:rPr>
          <w:rFonts w:cs="Times New Roman" w:ascii="Times New Roman" w:hAnsi="Times New Roman"/>
          <w:bCs/>
        </w:rPr>
        <w:t>(dalej, zbiorczo,</w:t>
      </w:r>
      <w:r>
        <w:rPr>
          <w:rFonts w:cs="Times New Roman" w:ascii="Times New Roman" w:hAnsi="Times New Roman"/>
        </w:rPr>
        <w:t xml:space="preserve"> „Korespondencja”) Zamawiający i Wykonawcy przekazują pisemnie lub e-mailem (e-mail: zamówienia_publiczne@ckp.edu.pl). Zamawiający przyjmuje wszelkie pisma w godzinach urzędowania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od poniedziałku do piątku w dni robocze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2"/>
        </w:rPr>
        <w:t>Upoważnionym do bezpośredniego kontaktowania się i do udzielania wyjaśnień Wykonawcom w kwestiach technicznych jest Pan Mariusz Wojciechowski, a w kwestiach proceduralnych Elwira Bator: nr telefonu i mail jak w pkt. 1.4.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MAGANIA DOTYCZĄCE WADIUM</w:t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mawiający w niniejszym postępowaniu nie wymaga od Wykonawcy wniesienia wadium. 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TERMIN ZWIĄZANIA OFERTĄ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Wykonawca pozostaje związany ofertą przez okres</w:t>
      </w:r>
      <w:r>
        <w:rPr>
          <w:b/>
          <w:sz w:val="22"/>
        </w:rPr>
        <w:t xml:space="preserve"> 30 dni.</w:t>
      </w:r>
      <w:r>
        <w:rPr>
          <w:spacing w:val="-10"/>
          <w:sz w:val="22"/>
        </w:rPr>
        <w:t xml:space="preserve"> Bieg terminu rozpoczyna się </w:t>
      </w:r>
      <w:r>
        <w:rPr>
          <w:spacing w:val="-12"/>
          <w:sz w:val="22"/>
        </w:rPr>
        <w:t>wraz z upływem terminu składania ofert,</w:t>
      </w:r>
      <w:r>
        <w:rPr>
          <w:sz w:val="22"/>
        </w:rPr>
        <w:t xml:space="preserve"> o którym mowa w punkcie 10.3 Instrukcji.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SÓB PRZYGOTOWANIA OFERT ORAZ TERMIN SKŁADANIA I OTWARCIA OFERT</w:t>
      </w:r>
    </w:p>
    <w:p>
      <w:pPr>
        <w:pStyle w:val="ListParagraph"/>
        <w:widowControl w:val="false"/>
        <w:numPr>
          <w:ilvl w:val="1"/>
          <w:numId w:val="11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zobowiązani są zapoznać się dokładnie z informacjami zawartymi w Instrukcji i przygotować ofertę zgodnie z wymaganiami określonymi w tym dokumencie.</w:t>
      </w:r>
    </w:p>
    <w:p>
      <w:pPr>
        <w:pStyle w:val="ListParagraph"/>
        <w:widowControl w:val="false"/>
        <w:numPr>
          <w:ilvl w:val="1"/>
          <w:numId w:val="11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na komputerze lub inną trwałą, czytelną techniką. Wszystkie kartki oferty powinny być ponumerowane oraz zaparafowane lub podpisane przez osobę (osoby) uprawnioną do występowania w imieniu Wykonawcy (dalej „Osoby Uprawnione”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540" w:hanging="540"/>
        <w:jc w:val="both"/>
        <w:rPr>
          <w:bCs/>
          <w:sz w:val="22"/>
          <w:szCs w:val="22"/>
        </w:rPr>
      </w:pPr>
      <w:r>
        <w:rPr>
          <w:sz w:val="22"/>
        </w:rPr>
        <w:t xml:space="preserve">Ofertę należy dostarczyć (w formie papierowej lub elektronicznej) do CKPiDN w Mielcu </w:t>
      </w:r>
      <w:r>
        <w:rPr>
          <w:b/>
          <w:sz w:val="22"/>
        </w:rPr>
        <w:t xml:space="preserve">do dnia </w:t>
      </w:r>
      <w:r>
        <w:rPr>
          <w:b/>
          <w:sz w:val="22"/>
          <w:u w:val="single"/>
        </w:rPr>
        <w:t>18 lipca 2022 r., do godz. 10</w:t>
      </w:r>
      <w:r>
        <w:rPr>
          <w:b/>
          <w:sz w:val="22"/>
          <w:u w:val="single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widowControl w:val="false"/>
        <w:suppressAutoHyphens w:val="tru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ę należy złożyć w Centrum Kształcenia Praktycznego i Doskonalenia Nauczycieli w Mielcu, budynek Regionalnego Centrum Transferu Nowoczesnych Technologii Wytwarzania, ul. Wojska Polskiego 2B, 39 – 300 Mielec pokój 4 (sekretariat) lub na adres </w:t>
      </w:r>
      <w:r>
        <w:rPr>
          <w:b/>
          <w:bCs/>
          <w:sz w:val="22"/>
          <w:szCs w:val="22"/>
        </w:rPr>
        <w:t>zamowienia_publiczne@ckp.edu.pl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>Wykonawca może wprowadzić zmiany w złożonej ofercie lub ją wycofać, pod warunkiem, że uczyni to przed upływem terminu składania ofert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SPOSÓB OBLICZENIA CENY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wskazana przez Wykonawcę w formularzu oferty jest </w:t>
      </w:r>
      <w:r>
        <w:rPr>
          <w:rFonts w:cs="Times New Roman" w:ascii="Times New Roman" w:hAnsi="Times New Roman"/>
          <w:b/>
        </w:rPr>
        <w:t xml:space="preserve">ceną ryczałtową </w:t>
      </w:r>
      <w:r>
        <w:rPr>
          <w:rFonts w:cs="Times New Roman" w:ascii="Times New Roman" w:hAnsi="Times New Roman"/>
        </w:rPr>
        <w:t>i musi być podana w PLN cyfrowo i słownie. Cenę oferty należy wyliczyć na podstawie kalkulacji własnej. Wykonawca poda cenę za wykonanie całości zamówienia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musi zawierać wszystkie koszty związane z realizacją zamówienia, wynikające z wymagań zawartych w niniejszym Instrukcji oraz postanowień zawartych w projekcie umowy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podana liczbą nie odpowiada cenie podanej słownie, Zamawiający przyjmie za właściwą cenę podaną słownie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Formularzu ofertowym ceny muszą być wyrażone w PLN, z dokładnością do dwóch miejsc po przecinku i być większe od zera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całkowita brutto oferty musi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Instrukcji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Cena ofertowa nie będzie podlegała waloryzacji w okresie obowiązywania umow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 KRYTERIÓW ORAZ SPOSOBU OCENY OFERTY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mawiający wybierze najkorzystniejszą ofertę, spełniającą warunki określone w Instrukcji. Przy wyborze najkorzystniejszej oferty, Zamawiający będzie kierował się następującymi kryteriami: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całości [C] (z podatkiem VAT) (w zł) – 70%</w:t>
      </w:r>
    </w:p>
    <w:p>
      <w:pPr>
        <w:pStyle w:val="ListParagraph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y ofert według ustalonego kryterium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C = (najniższa cena ofertowa brutto ÷ cena oferty rozpatrywanej brutto) x 70.</w:t>
      </w:r>
    </w:p>
    <w:p>
      <w:pPr>
        <w:pStyle w:val="ListParagraph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</w:rPr>
        <w:t>Termin realizacji zamówienia – 15 %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– 15 %</w:t>
      </w:r>
    </w:p>
    <w:p>
      <w:pPr>
        <w:pStyle w:val="ListParagraph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Zasady oceny ofert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ferty w ramach kryterium „Termin realizacji zamówienia” będą oceniane w odniesieniu do najkrótszego terminu wykonania przedmiotu zamówienia przedstawionego przez Wykonawców zastrzegając, że maksymalny termin wykonania zamówienia to 05.09.2022 r.. W kryterium „Termin realizacji zamówienia” można osiągnąć maksymalnie 15 punktów, przy uwzględnieniu następujących zasad oceny punktowej: T – liczba punktów przyznanych Wykonawcy za termin realizacji zamówienia </w:t>
      </w: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Za wskazanie maksymalnego terminu wykonania zamówienia 30-09-2021 r. Wykonawca otrzyma 0 pkt.</w:t>
        <w:br/>
      </w: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Wykonawca, który zaoferuje skrócenie terminu wykonania zamówienia o 15 dni roboczych otrzyma 15 pkt., o 14 dni roboczych otrzyma 14 pkt., o 13 dni roboczych otrzyma 13 pkt., o 12 dni roboczych otrzyma 12 pkt., o 11 dni roboczych otrzyma 11 pkt., o 10 dni roboczych otrzyma 10 pkt., o 9 dni roboczych otrzyma 9 pkt., o 8 dni roboczych otrzyma 8 pkt., o 7 dni roboczych otrzyma 7 pkt., o 6 dni roboczych otrzyma 6 pkt., o 5 dni roboczych otrzyma 5 pkt., o 4 dni robocze otrzyma 4 pkt., o 3 dni robocze otrzyma 3 pkt., o 2 dni robocze otrzyma 2 pkt. , o 1 dzień roboczy otrzyma 1 pkt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ferty w ramach kryterium, „Okres gwarancji” będą oceniane w odniesieniu do najdłuższego okresu gwarancji na przedmiot zamówienia przedstawionego przez Wykonawcę zastrzegając, że okres gwarancji zaoferowany przez Wykonawcę nie może wynosić mniej niż 36 m-cy i nie więcej niż 60 m - cy. Okres gwarancji zaoferowany przez Wykonawcę musi zostać podany poprzez wskazanie liczby pełnych miesięcy przy uwzględnieniu następujących zasad oceny punktowej: </w:t>
      </w:r>
    </w:p>
    <w:p>
      <w:pPr>
        <w:pStyle w:val="NormalnyWeb"/>
        <w:shd w:fill="FFFFFF" w:val="clear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G – liczba punktów przyznanych Wykonawcy za okres gwarancji </w:t>
      </w:r>
    </w:p>
    <w:p>
      <w:pPr>
        <w:pStyle w:val="NormalnyWeb"/>
        <w:shd w:fill="FFFFFF" w:val="clear"/>
        <w:spacing w:before="0" w:after="0"/>
        <w:ind w:left="927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Za wskazanie okresu gwarancji wynoszącego 36 miesięcy Wykonawca otrzyma 0 pkt. </w:t>
      </w:r>
    </w:p>
    <w:p>
      <w:pPr>
        <w:pStyle w:val="NormalnyWeb"/>
        <w:shd w:fill="FFFFFF" w:val="clear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 każdy dodatkowy miesiąc gwarancji ponad wymagane 36 miesięcy doliczane będzie – 0,625 pkt.</w:t>
      </w:r>
    </w:p>
    <w:p>
      <w:pPr>
        <w:pStyle w:val="NormalnyWeb"/>
        <w:shd w:fill="FFFFFF" w:val="clear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Maksymalny punktowy okres gwarancji wynosi 60 miesięcy - 15 pkt.</w:t>
      </w:r>
    </w:p>
    <w:p>
      <w:pPr>
        <w:pStyle w:val="NormalnyWeb"/>
        <w:shd w:fill="FFFFFF" w:val="clear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ferta Wykonawcy, która nie określi w złożonej ofercie terminu gwarancji zostanie odrzucona i nie będzie podlegać ocenie. Minimalny okres gwarancji wynosi 36 miesięcy. Oferty niespełniające tego wymogu podlegają odrzuceniu. W przypadku określenia przez Wykonawcę w złożonej ofercie gwarancji powyżej 60 miesięcy do oceny oferty zostanie przyjęta gwarancja 72 miesięcy - Wykonawca otrzyma 15 pkt. </w:t>
      </w:r>
    </w:p>
    <w:p>
      <w:pPr>
        <w:pStyle w:val="NormalnyWeb"/>
        <w:shd w:fill="FFFFFF" w:val="clear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Gwarancja nie wyłącza, nie ogranicza ani nie zawiesza uprawnień Zamawiającego wynikających z przepisów rękojmi za wady w rozumieniu art. 556 oraz art.568 kc. 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Za najkorzystniejszą ofertę zostanie uznana oferta z najwyższą liczbą punktów tj. z najniższą ceną.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Zamawiający odrzuca złożoną ofertę,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jej treść nie odpowiada treści Instrukcji o zamówieni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oferta jest niekompletna, zawiera błęd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.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mawiający upoważniony jest do unieważnienia postępowania, jeżel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nie złożono żadnej oferty niepodlegającej odrzuceniu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cena najkorzystniejszej oferty przewyższa kwotę, którą Zamawiający może przeznaczyć na realizację zamówienia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nyWeb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FORMALNOŚCI, JAKIE POWINNY ZOSTAĆ DOPEŁNIONE PO WYBORZE OFERTY W CELU ZAWARCIA UMOWY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upływem okresu związania ofertą Zamawiający niezwłocznie zawiadomi (pocztą elektroniczną lub faxem) wybranego Wykonawcę, że jego oferta została wybrana jako najkorzystniejsza, a także pozostałych oferentów o dokonanym wyborze wraz z uzasadnieniem rozstrzygnięcia. 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mawiający wskazane informacje, o których mowa w pkt. 13.1 zamieści na swojej stronie internetowej, na której opublikował ogłoszenie o zamówieniu i niniejszą Instrukcję. 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Zawiadomienie Wykonawcy o wyborze jego oferty będzie równocześnie zaproszeniem do zawarcia umowy i podpisania przez niego umowy w sprawie niniejszego zamówienia zgodnie z projektem umowy załączonym do niniejszej Instrukcji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rPr/>
      </w:pPr>
      <w:r>
        <w:rPr/>
        <w:t>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będzie żądał zabezpieczenia należytego wykonania umowy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Cs w:val="false"/>
        </w:rPr>
      </w:pPr>
      <w:r>
        <w:rPr>
          <w:bCs w:val="false"/>
        </w:rPr>
        <w:t>OFERTY CZĘŚCIOWE I WARIANTOWE</w:t>
      </w:r>
    </w:p>
    <w:p>
      <w:pPr>
        <w:pStyle w:val="Normal"/>
        <w:jc w:val="both"/>
        <w:rPr/>
      </w:pPr>
      <w:r>
        <w:rPr>
          <w:sz w:val="22"/>
        </w:rPr>
        <w:t xml:space="preserve">15.1 Zamawiający nie dopuszcza składania Ofert wariantowych – oferty wariantowe nie będą rozpatrywane. </w:t>
      </w:r>
    </w:p>
    <w:p>
      <w:pPr>
        <w:pStyle w:val="Normal"/>
        <w:jc w:val="both"/>
        <w:rPr/>
      </w:pPr>
      <w:r>
        <w:rPr>
          <w:sz w:val="22"/>
        </w:rPr>
        <w:t>15.2 Zamawiający nie dopuszcza składanie ofert częściowych – oferty częściowe nie będą rozpatry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ZAMÓWIENIA UZUPEŁNIAJĄCE</w:t>
      </w:r>
    </w:p>
    <w:p>
      <w:pPr>
        <w:pStyle w:val="Normal"/>
        <w:jc w:val="both"/>
        <w:rPr/>
      </w:pPr>
      <w:r>
        <w:rPr>
          <w:sz w:val="22"/>
        </w:rPr>
        <w:t>W ramach niniejszego postępowania Zamawiający nie przewiduje zamówień uzupełniających.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22"/>
        </w:rPr>
      </w:pPr>
      <w:r>
        <w:rPr>
          <w:i/>
          <w:sz w:val="22"/>
        </w:rPr>
        <w:t>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2"/>
        </w:rPr>
      </w:pPr>
      <w:r>
        <w:rPr>
          <w:sz w:val="20"/>
          <w:szCs w:val="22"/>
        </w:rPr>
        <w:t>pieczęć nagłówkow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27"/>
        <w:gridCol w:w="2327"/>
        <w:gridCol w:w="325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siedziby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fax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e-mail do komunikacji w sprawie zamówie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emontu dachu na budynku RCTNTW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, niżej podpisa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 ofertową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netto za wykonanie zamówienia  wynosi: ……………… złotych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brutto za wykonanie zamówienia wynosi: ……………… złotych (słownie złotych: …………………………………………………………………………………………………………………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Udzielamy na przedmiot umowy </w:t>
      </w:r>
      <w:r>
        <w:rPr>
          <w:b/>
          <w:bCs/>
          <w:i/>
          <w:iCs/>
          <w:sz w:val="22"/>
          <w:szCs w:val="22"/>
        </w:rPr>
        <w:t>gwarancji i rękojmi wynoszącej  ..................miesięc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Deklarujemy wykonanie przedmiotu zamówienia do 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ybór naszej oferty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u Zamawiającego do powstania obowiązku podatkowego zgodnie z ustawą o podatku od towarów i usług*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ab/>
        <w:t xml:space="preserve">        Nazwa (rodzaj) towaru lub usługi                                              Wartość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Instrukcji i wzorze umowy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wykonać przedmiot zamówienia w terminie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 xml:space="preserve"> dni od zawarcia umowy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Instrukcją oraz wyjaśnieniami i zmianami* </w:t>
      </w:r>
      <w:r>
        <w:rPr>
          <w:i/>
          <w:sz w:val="22"/>
          <w:szCs w:val="22"/>
        </w:rPr>
        <w:t>(o ile takie nastąpiły)</w:t>
      </w:r>
      <w:r>
        <w:rPr>
          <w:sz w:val="22"/>
          <w:szCs w:val="22"/>
        </w:rPr>
        <w:t xml:space="preserve"> przekazanymi przez Zamawiającego i uznajemy się za związanych określonymi w nich postanowieniami i zasadami postępowania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łączony wzór umowy został przez nas zaakceptowany i zobowiązujemy się w przypadku wyboru naszej oferty do zawarcia umowy na określonych w nim warunkach w miejscu i terminie wyznaczonym przez Zamawiającego. 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iniejszą składamy na ........................ kolejno ponumerowanych stronach. 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..................................., dnia ...........................                    ....................................................................</w:t>
      </w:r>
    </w:p>
    <w:p>
      <w:pPr>
        <w:pStyle w:val="Normal"/>
        <w:autoSpaceDE w:val="false"/>
        <w:ind w:left="4820" w:firstLine="143"/>
        <w:rPr/>
      </w:pPr>
      <w:r>
        <w:rPr>
          <w:i/>
          <w:iCs/>
          <w:sz w:val="16"/>
          <w:szCs w:val="16"/>
        </w:rPr>
        <w:t>Podpis osoby/osób uprawnionych do składania o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wiadcze</w:t>
      </w:r>
      <w:r>
        <w:rPr>
          <w:rFonts w:eastAsia="TimesNewRoman,Italic;Arial Unicode MS"/>
          <w:i/>
          <w:iCs/>
          <w:sz w:val="16"/>
          <w:szCs w:val="16"/>
        </w:rPr>
        <w:t>ń</w:t>
      </w:r>
    </w:p>
    <w:p>
      <w:pPr>
        <w:pStyle w:val="Normal"/>
        <w:autoSpaceDE w:val="false"/>
        <w:ind w:left="143" w:firstLine="4820"/>
        <w:rPr/>
      </w:pPr>
      <w:r>
        <w:rPr>
          <w:i/>
          <w:iCs/>
          <w:sz w:val="16"/>
          <w:szCs w:val="16"/>
        </w:rPr>
        <w:t>woli w imieniu Wykonawcy oraz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a /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i</w:t>
      </w:r>
    </w:p>
    <w:p>
      <w:pPr>
        <w:pStyle w:val="Normal"/>
        <w:spacing w:before="120" w:after="0"/>
        <w:ind w:left="4254" w:right="-710" w:firstLine="709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Ofert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10"/>
      </w:tblGrid>
      <w:tr>
        <w:trPr>
          <w:trHeight w:val="1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Oświadczenie składane przez Wykonawcę potwierdzające, że Wykonawca nie podlega wykluczeniu oraz spełnia warunki udziału w postępowaniu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a potrzeby postępowania o udzielenie zamówienia w trybie zapytania ofertowego pn.:</w:t>
      </w:r>
      <w:r>
        <w:rPr>
          <w:rFonts w:eastAsia="Verdana,Bold;Arial Unicode MS"/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Wykonanie remontu dachu na budynku RCTNTW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 xml:space="preserve"> prowadzonego przez Centrum Kształcenia Praktycznego i Doskonalenia Nauczycieli oświadczam, co następuj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E2EFD9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Oświadczam, że spełniam warunki udziału w postępowaniu określone przez Zamawiającego</w:t>
        <w:br/>
        <w:t>w Instrukcji udzielenia zamówienia w pkt 4.1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: finansowym, technicznym, kadrowym niezbędnym do prawidłowego zrealizowania niniejszego zamówien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toczy się przeciwko mnie/podmiotowi który reprezentuję postępowanie upadłościowe i/lub likwidacyjn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nia ………… 202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22"/>
        </w:rPr>
        <w:t>Za</w:t>
      </w:r>
      <w:r>
        <w:rPr>
          <w:b/>
          <w:i/>
          <w:sz w:val="18"/>
          <w:szCs w:val="20"/>
        </w:rPr>
        <w:t>łącznik nr 2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do Oferty</w:t>
      </w:r>
    </w:p>
    <w:p>
      <w:pPr>
        <w:pStyle w:val="Normal"/>
        <w:spacing w:before="120" w:after="0"/>
        <w:ind w:right="-3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spacing w:before="120" w:after="0"/>
        <w:ind w:right="-3" w:hanging="1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20" w:after="0"/>
        <w:ind w:right="-3" w:hanging="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W dniu </w:t>
      </w:r>
      <w:r>
        <w:rPr>
          <w:rFonts w:cs="Times New Roman" w:ascii="Times New Roman" w:hAnsi="Times New Roman"/>
          <w:b/>
          <w:sz w:val="22"/>
        </w:rPr>
        <w:t>……. 2022 r.</w:t>
      </w:r>
      <w:r>
        <w:rPr>
          <w:rFonts w:cs="Times New Roman" w:ascii="Times New Roman" w:hAnsi="Times New Roman"/>
          <w:sz w:val="22"/>
        </w:rPr>
        <w:t xml:space="preserve"> w Mielcu w na podstawie art. 2 ust. 1 pkt. 1 ustawy z dnia 11 września 2019 r. – Prawo zamówień publicznych (t.j. Dz. U. z 2019 r. poz. 2014) po przeprowadzeniu otwartej procedury zapytania ofertowego została zawarta umowa pomiędzy: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Powiat Mielecki</w:t>
      </w:r>
    </w:p>
    <w:p>
      <w:pPr>
        <w:pStyle w:val="Normal"/>
        <w:rPr/>
      </w:pPr>
      <w:r>
        <w:rPr>
          <w:sz w:val="22"/>
        </w:rPr>
        <w:t>ul. Wyspiańskiego 6, 39 – 300 Mielec, NIP: 817-19-80-5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ul. Wojska Polskiego 2B, 39 – 300 Mielec</w:t>
      </w:r>
    </w:p>
    <w:p>
      <w:pPr>
        <w:pStyle w:val="Normal"/>
        <w:jc w:val="both"/>
        <w:rPr/>
      </w:pPr>
      <w:r>
        <w:rPr>
          <w:sz w:val="22"/>
        </w:rPr>
        <w:t xml:space="preserve">reprezentowane przez </w:t>
      </w:r>
      <w:r>
        <w:rPr>
          <w:b/>
          <w:sz w:val="22"/>
        </w:rPr>
        <w:t>Pana Zdzisława Nowakowskiego</w:t>
      </w:r>
      <w:r>
        <w:rPr>
          <w:sz w:val="22"/>
        </w:rPr>
        <w:t xml:space="preserve"> – </w:t>
      </w:r>
      <w:r>
        <w:rPr>
          <w:b/>
          <w:sz w:val="22"/>
        </w:rPr>
        <w:t>Dyrektora CKPiDN w Mielcu</w:t>
      </w:r>
      <w:r>
        <w:rPr>
          <w:sz w:val="22"/>
        </w:rPr>
        <w:t xml:space="preserve"> działającego z upoważnienia: Uchwała Nr 62/441/2020 Zarządu Powiatu Mieleckiego z dnia 8 stycznia 2020 r. przy kontrasygnacie </w:t>
      </w:r>
      <w:r>
        <w:rPr>
          <w:b/>
          <w:sz w:val="22"/>
        </w:rPr>
        <w:t>Pani Anny Adamczyk – Dyrektora Centrum Obsługi Jednostek Powiatu Mieleckiego</w:t>
      </w:r>
      <w:r>
        <w:rPr>
          <w:sz w:val="22"/>
        </w:rPr>
        <w:t xml:space="preserve"> z upoważnienia Skarbnika Powiatu Mieleckiego</w:t>
      </w:r>
    </w:p>
    <w:p>
      <w:pPr>
        <w:pStyle w:val="Normal"/>
        <w:shd w:fill="FFFFFF" w:val="clear"/>
        <w:spacing w:lineRule="atLeast" w:line="237"/>
        <w:jc w:val="both"/>
        <w:textAlignment w:val="baseline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hd w:fill="FFFFFF" w:val="clear"/>
        <w:spacing w:lineRule="atLeast" w:line="237"/>
        <w:jc w:val="both"/>
        <w:textAlignment w:val="baseline"/>
        <w:rPr/>
      </w:pPr>
      <w:r>
        <w:rPr>
          <w:sz w:val="22"/>
        </w:rPr>
        <w:t>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 siedzibą przy ul. ……………………..; posiadającą </w:t>
      </w:r>
      <w:r>
        <w:rPr>
          <w:b/>
          <w:sz w:val="22"/>
        </w:rPr>
        <w:t xml:space="preserve">NIP </w:t>
      </w:r>
      <w:r>
        <w:rPr>
          <w:bCs/>
          <w:sz w:val="22"/>
        </w:rPr>
        <w:t>………………….,</w:t>
      </w:r>
      <w:r>
        <w:rPr>
          <w:sz w:val="22"/>
        </w:rPr>
        <w:t xml:space="preserve"> reprezentowaną przez:</w:t>
      </w:r>
    </w:p>
    <w:p>
      <w:pPr>
        <w:pStyle w:val="Normal"/>
        <w:shd w:fill="FFFFFF" w:val="clear"/>
        <w:spacing w:lineRule="atLeast" w:line="237"/>
        <w:jc w:val="both"/>
        <w:textAlignment w:val="baseline"/>
        <w:rPr>
          <w:b/>
          <w:b/>
          <w:sz w:val="22"/>
        </w:rPr>
      </w:pPr>
      <w:r>
        <w:rPr>
          <w:sz w:val="22"/>
        </w:rPr>
        <w:t>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waną w dalszej części umowy </w:t>
      </w:r>
      <w:r>
        <w:rPr>
          <w:b/>
          <w:sz w:val="22"/>
        </w:rPr>
        <w:t>Wykonawcą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zrealizować </w:t>
      </w:r>
      <w:r>
        <w:rPr>
          <w:b/>
          <w:bCs/>
          <w:sz w:val="22"/>
          <w:szCs w:val="22"/>
        </w:rPr>
        <w:t>Remont dachu na budynku RCTNTW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ofertą Wykonawcy z dn. ................. r. stanowiącej zał. Nr 2 do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zrealizować przedmiot umowy </w:t>
      </w:r>
      <w:r>
        <w:rPr>
          <w:rFonts w:cs="Times New Roman" w:ascii="Times New Roman" w:hAnsi="Times New Roman"/>
          <w:bCs/>
          <w:sz w:val="22"/>
          <w:szCs w:val="22"/>
        </w:rPr>
        <w:t>w terminie do dnia ………….. 2022 r.</w:t>
      </w:r>
      <w:r>
        <w:rPr>
          <w:rFonts w:cs="Times New Roman" w:ascii="Times New Roman" w:hAnsi="Times New Roman"/>
          <w:sz w:val="22"/>
          <w:szCs w:val="22"/>
        </w:rPr>
        <w:t xml:space="preserve"> zgodnie z opisem zawartym w niniejszej umowie oraz zgodnie z obowiązującymi w tym zakresie przepisami prawa oraz ustalonymi zwyczajami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</w:rPr>
        <w:t>§ 3</w:t>
      </w:r>
      <w:r>
        <w:rPr/>
        <w:t xml:space="preserve"> GWARANCJA I RĘKOJMIA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zasadach określonych w niniejszej umowie, niezależnie od rękojmi Wykonawca udziela Zamawiającemu Gwarancji jakości na przedmiot Umowy na okres .................. miesięcy, licząc od dnia podpisania przez Zamawiając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prawnienia z tytułu gwarancji nie naruszają uprawnień Zamawiającego z tytułu rękoj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oże wykonywać uprawnienia z tytułu rękojmi za wady fizyczne rzeczy niezależnie od uprawnień wynikających z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warancja nie wyłącza, nie ogranicza ani nie zawiesza uprawnień Zamawiającego wynikających z przepisów Rękojmi za wady, jednakże w razie wykonywania przez Zamawiającego uprawnień wynikających z gwarancji, bieg terminu do wykonania uprawnień z tytułu rękojmi ulega zawieszeniu z dniem zawiadomienia Wykonawcy o wadzie. Termin ten biegnie dalej od dnia odmowy przez Gwaranta wykonania obowiązków wynikających z niniejszej gwarancji albo bezskutecznego upływu czasu na ich wykon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wystąpienia wad w przedmiocie Umowy, Wykonawca zobowiązany jest do usunięcia tych wad w terminie siedmiu (7) dni od daty zawiadomienia przez Zamawiającego. Niewywiązanie się lub nienależyte wywiązanie się z przedmiotowego obowiązku uprawnia Zamawiającego do samodzielnego usunięcia wad lub przy pomocy osoby trzeciej, w każdym jednak przypadku na koszt i ryzyko Wykonawcy, na co Wykonawca wyraża zgod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nie prac przez inny podmiot, nie zwalnia Wykonawcy z udzielonej rękojmi lub gwarancj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b/>
          <w:b/>
          <w:bCs/>
          <w:sz w:val="22"/>
        </w:rPr>
      </w:pPr>
      <w:r>
        <w:rPr>
          <w:sz w:val="22"/>
        </w:rPr>
        <w:t xml:space="preserve">Z tytułu wykonania przedmiotu umowy Zamawiający zapłaci Wykonawcy wynagrodzenie w kwocie: </w:t>
      </w:r>
      <w:r>
        <w:rPr>
          <w:b/>
          <w:sz w:val="22"/>
        </w:rPr>
        <w:t>………….,…. zł</w:t>
      </w:r>
      <w:r>
        <w:rPr>
          <w:sz w:val="22"/>
        </w:rPr>
        <w:t xml:space="preserve"> </w:t>
      </w:r>
      <w:r>
        <w:rPr>
          <w:b/>
          <w:sz w:val="22"/>
        </w:rPr>
        <w:t>brutto,</w:t>
      </w:r>
      <w:r>
        <w:rPr>
          <w:sz w:val="22"/>
        </w:rPr>
        <w:t xml:space="preserve"> (słownie złotych: …………………………………………………………………………………………………………………….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a datę zapłaty uważa się dzień obciążenia rachunku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Ceny z tytułu wykonania przedmiotu umowy ma charakter ryczałtowy i nie podlegają zmiano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Strony dokonają rozliczenia przedmiotu umowy po zrealizowaniu całości przedmiotu zamów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Zamawiający dokona płatności faktury na rzecz Wykonawcy z tytułu wykonania przedmiotu umowy w terminie 30 dni od daty doręczenia przez Wykonawcę prawidłowo wystawionej faktury VAT/rachunk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 xml:space="preserve">Podstawą do wystawienia faktury/rachunku przez Wykonawcę będzie podpisany przez Strony protokół odbioru końcow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Zapłata zostanie dokonana przelewem na konto Wykonawcy podane na fakturze VAT/rachunk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ykonawca zobowiązuje się wystawić fakturę VAT według następującego schematu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NABYWCA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Powiat Mielecki ul. Wyspiańskiego 6: 39 – 300 Mielec NIP: 817-19-80-506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Centrum Kształcenia Praktycznego i Doskonalenia Nauczycieli w Mielcu ul. Wojska Polskiego 2B: 39 – 300 Mielec</w:t>
      </w:r>
    </w:p>
    <w:p>
      <w:pPr>
        <w:pStyle w:val="Akapitzlist1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oną fakturę/rachunek Wykonawca doręczy na adres Odbiorcy, o którym mowa w ust.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umowy, gdy: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 istotna zmiana okoliczności powodująca, że wykonanie umowy nie leży w interesie publicznym, czego nie można było przewidzieć w chwili zawarcia umowy – odstąpienie od umowy w tym wypadku może nastąpić w terminie miesiąca od powzięcia wiadomości o powyższych okolicznościach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roczył termin wykonania umowy o 7 dni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starczył sprzęt niespełniający minimalnych wymagań technicznych określonych w Załączniku Nr 1 do umowy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odstąpienia od umowy w szczególności, jeżeli Zamawiający: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wiązuje się z obowiązku zapłaty faktury/rachunku mimo dodatkowego wezwania w terminie 1 miesiąca od upływu terminu na zapłatę określonego w niniejszej umowie,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awia bez wskazania uzasadnionej przyczyny odbioru dostawy lub odmawia podpisania protokołu odbioru,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, o którym mowa w ust. 1 i 2, powinno nastąpić w formie pisemnej pod rygorem nieważności takiego oświadczenia i powinno zawierać uzasadnienie. Odstąpienie może nastąpić w terminie 14 dni od momentu powzięcia wiadomości o przyczynie odstąpienia, z wyłączeniem przypadku opisanego w ust. 1 pkt.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za odstąpienie od Umowy z przyczyn leżących po stronie Wykonawcy w wysokości 30% wynagrodzenia określonego w § 4 ust. 1 umowy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 xml:space="preserve">za zwłokę w wykonaniu przedmiotu umowy w wysokości 0.25% wynagrodzenia określonego w § 4 ust. 1 umowy za każdy dzień zwłok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>Zamawiającemu zapłaci Wykonawcy kary umowne w przypadku odstąpienia od umowy z przyczyn leżących po stronie Zamawiającego w wysokości 30% wynagrodzenia określonego w § 4 ust. 1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zwłoki Zamawiającego w płatności zobowiązań umownych, Wykonawca może żądać od Zamawiającego za okres zwłoki zapłaty ustawowych odsetek od kwot uregulowanych z opóźnieniem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7. UBEZPIECZENIE I ODPOWIEDZIALNOŚĆ ZA SZKODY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. Wykonawca oświadcza, że posiada ubezpieczenie od odpowiedzialności cywilnej z tytułu prowadzonej działalności, w tym odpowiedzialności zawodowej Wykonawcy wykupione w ..................................... oraz zobowiązuje się do tego, że utrzyma w mocy ubezpieczenie do momentu upływu okresów gwarancji i rękojmi przewidzianych.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Wykonawca zobowiązuje się do przedstawienia nowego ubezpieczenia od odpowiedzialności cywilnej z tytułu prowadzenia działalności, w tym wraz z potwierdzeniem opłacenia składki w dniu wygaśnięcia poprzedniego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Wykonawca zobowiązuje się do nieczynienia czegokolwiek, co będzie mieć niekorzystny wpływ na ubezpieczenie, w szczególności unieważniania, zmieniania i dopuszczania do wygaśnięcia dokumentów ubezpieczeniowych bez uprzedniej pisemnej zgody Zamawiającego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Jeżeli ubezpieczenie straci moc, niezależnie od przyczyny, lub gdy Wykonawca nie zapłaci w terminie składki na Ubezpieczenie, Wykonawca niezwłocznie poinformuje Zamawiającego na piśmie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Wykonawca ponosi całkowitą odpowiedzialność za szkody na osobie lub mieniu poniesione przez Zamawiającego lub osoby trzecie, a powstałe w wyniku lub związku z wykonywanymi przez Wykonawcę pracami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 Polisa ubezpieczeniowa - według art. 809 § 1 Kodeksu cywilnego jest to dokument, potwierdzający zawarcie umowy ubezpieczeniowej</w:t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8. SIŁA WYŻSZ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Siła wyższa oznacza wyjątkowe wydarzenie lub okoliczność, zaistniałe po zawarciu Umowy, na którą Strona nie ma wpływu, oraz której taka Strona nie mogła uniknąć i przewidzieć pomimo zachowania należytej staranności, oraz której, gdyby wystąpiła, Strona nie mogłaby uniknąć lub przezwyciężyć, oraz której powstanie nie jest lub nie było w jakikolwiek sposób zależne od Stron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Jako Siła wyższa traktowane będą w szczególności takie zdarzenia, jak: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) eksplozja, huragan, pożar, powódź, epidemia, skażenie chemiczne lub inne katastrofy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) naturalne lub państwowe, ogłoszone przez władze państwowe lub lokalne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) stan wojenny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) stan wyjątkowy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) strajk lub inne formy protestu, akty nieposłuszeństwa obywatelskiego, demonstracje i rozruchy społeczne, które są skutkiem sporów pracowniczych na szczeblu państwowym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f) akty władz państwowych uniemożliwiające wykonanie przez Stronę zobowiązań umownych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Strona, która na skutek wystąpienia Siły wyższej nie będzie mogła wykonywać zobowiązań wynikających z Umowy zobowiązana jest do niezwłocznego powiadomienia drugiej Strony o wystąpieniu Siły wyższej. Strona, która na skutek wystąpienia Siły wyższej nie będzie mogła wykonywać zobowiązań wynikających z Umowy będzie usprawiedliwiona w przypadku niezrealizowania lub opóźnienia realizacji zobowiązań wynikających z Umowy, dopóki trwać będzie działanie Siły wyższej i w takim zakresie, w jakim wywiązanie się tej Strony z jej zobowiązań stało się niemożliwe, utrudnione lub opóźnione działaniem Siły wyższej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Każda ze stron będzie przez cały czas czyniła wszelkie rozsądne starania, aby zminimalizować jakiekolwiek, będące wynikiem siły wyższej, opóźnienie w wykonaniu Umowy. Strona zobowiązana jest do niezwłocznego powiadomienia drugiej Strony o zakończeniu występowania Siły wyższej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</w:tabs>
        <w:suppressAutoHyphens w:val="true"/>
        <w:jc w:val="both"/>
        <w:rPr/>
      </w:pPr>
      <w:r>
        <w:rPr>
          <w:sz w:val="22"/>
        </w:rPr>
        <w:t xml:space="preserve">Zamawiający oświadcza, że: jest Administratorem danych osobowych podanych przez Wykonawcę. Dane osobowe będą przetwarzane w celu wykonania niniejszej umowy (podstawa: art. 6 ust. 1 lit. b RODO). Dane nie będą nikomu udostępniane, chyba, że będzie to niezbędne do wykonania umowy, której stroną jest Administrator lub wynikać to będzie z przepisów prawa. Wykonawcy przysługuje prawo dostępu do danych, w tym uzyskania kopii danych, prawo do przenoszenia danych, prawo do sprostowania i usunięcia danych, ograniczenia przetwarzania oraz prawo do zgłoszenia sprzeciwu (gdy przetwarzanie następuje na podstawie art. 6 ust. 1 lit. f RODO). Wykonawcy przysługuje prawo wniesienia skargi do organu nadzorczego (Prezesa Urzędu Ochrony Danych Osobowych). Dane osobowe zostaną usunięte lub zanonimizowane maksymalnie po upływie okresu przedawnienia potencjalnych roszczeń związanych z procesem zawierania i realizacji niniejszej umowy, lub wcześniej, jeżeli Wykonawca zgłosi skuteczny sprzeciw. Podanie danych jest dobrowolne ale niezbędne do realizacji w/w celów. We wszelkich kwestiach dotyczących ochrony danych Wykonawca może skontaktować się z Inspektorem Ochrony Danych pisząc na adres mailowy: </w:t>
      </w:r>
      <w:hyperlink r:id="rId4">
        <w:r>
          <w:rPr>
            <w:rStyle w:val="InternetLink"/>
            <w:sz w:val="22"/>
          </w:rPr>
          <w:t>iodo@ckp.edu.pl</w:t>
        </w:r>
      </w:hyperlink>
      <w:r>
        <w:rPr>
          <w:sz w:val="22"/>
        </w:rPr>
        <w:t>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</w:tabs>
        <w:suppressAutoHyphens w:val="true"/>
        <w:jc w:val="both"/>
        <w:rPr>
          <w:b/>
          <w:b/>
          <w:bCs/>
          <w:sz w:val="22"/>
        </w:rPr>
      </w:pPr>
      <w:r>
        <w:rPr>
          <w:sz w:val="22"/>
        </w:rPr>
        <w:t>Wykonawca zostaje upoważniony  przez Administratora danych do przetwarzania danych osobowych uczestników kursów i szkoleń w zakresie oraz w celu niezbędnym i zgodnie z zakresem obowiązków służbowych, wynikających z zawartej Umowy zlecenia. Upoważnienie stosuję się do przetwarzania danych osobowych w wersji papierowej oraz elektronicznej zgodnie z obowiązującymi u Administratora danych osobowych technicznymi oraz organizacyjnymi zasadami przetwarzania danych osobowych. Upoważnienie traci w całości ważność z dniem zakończenia Umowy zleceni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9. WARUNKI ZMIANY UMOWY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. Zamawiający przewiduje prawo do zmiany warunków umowy, w zakresie zapisów obejmujących: termin realizacji przedmiotu zamówienia, termin płatności, wysokość wynagrodzenia za wykonanie przedmiotu zamówienia, podwykonawców, podmioty odpowiedzialne za wykonanie przedmiotu zamówienia, dokumentację projektową lub w zaistnienia któregokolwiek z poniższych przypadków: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) utraty przez Zamawiającego źródła finansowania inwestycji w całości lub w części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) zmiana uzasadniona będzie sytuacją, której Zamawiający działając z należytą starannością nie mógł przewidzieć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) działania siły wyższej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) gdy z uwagi na realizację robót dodatkowych lub zamiennych dojdzie do konieczności wstrzymani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bót w budynku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)realizacji dodatkowych robót od dotychczasowego wykonawcy, nieobjętych zamówieniem podstawowym, o ile stały się one niezbędne do wykonania i zgoda na nie została wyrażona przez Zamawiającego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f)konieczność uzyskania dodatkowych uzgodnień, pozwoleń, badań, ekspertyz lub decyzji administracyjnych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g) zmiana regulacji prawnych, wprowadzone w życie po dacie podpisania Umowy, wywołujące potrzebę zmiany Umowy wraz ze skutkami wprowadzenia takiej zmiany,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h) inne nieprzewidziane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Zamawiający dopuszcza zmniejszenie zakresu robót będących przedmiotem Umowy, o ile wskutek okoliczności nieznanych Stronom w dniu zawarcia Umowy stanie się konieczne. W takim przypadku wynagrodzenie Wykonawcy zostanie pomniejszone o koszt niewykonanych robót obliczony wg wartości cen jednostkowych wskazanych w ofercie stanowiącej Załącznik nr 3 do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Zamawiający uprawniony jest do zwiększenia zakresu robót będących przedmiotem Umowy, o ile wskutek okoliczności nieznanych Stronom w dniu zawarcia Umowy stanie się konieczne. W takim przypadku Strony podejmą negocjacje w celu ustalenia należnego Wykonawcy wynagrodzenia i podpisania stosownego aneksu do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Zaistnienie którejkolwiek z ww zdarzeń lub okoliczności upoważnia zarówno Wykonawcę, jaki Zamawiającego do żądania dokonania zmiany umowy, poprzez pisemne powiadomienie o tym drugiej strony. Powiadomienie powinno zawierać opis wydarzenia lub okoliczności wraz z uzasadnieniem dającym podstawę do dokonania zmiany umowy oraz powinno być przedstawione w ciągu 7 dni od dnia, w którym strona umowy dowiedziała się lub powinna się dowiedzieć o danym zdarzeniu lub okolicznościach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Wszelkie zmiany postanowień zawartej umowy mogą nastąpić za zgodą obydwu stron wyrażoną na piśmie pod rygorem nieważności z zastrzeżeniem, że istotne zmiany mogą być dokonane jedynie w ww. sytuacjach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Wszelkie zmiany w treści umowy oraz załącznikach stanowiących jej integralne części wymagają dla swej ważności formy pisemnej w postaci Aneks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Integralną część umowy stanowią załącznik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/>
      </w:pPr>
      <w:r>
        <w:rPr>
          <w:sz w:val="22"/>
        </w:rPr>
        <w:t>Szczegółowy Opis Przedmiotu Umowy –  stanowiący Załącznik Nr 1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sz w:val="22"/>
        </w:rPr>
      </w:pPr>
      <w:r>
        <w:rPr>
          <w:sz w:val="22"/>
        </w:rPr>
        <w:t>Oferta Wykonawcy z dn. ................ r. – stanowiąca Załącznik Nr 2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sz w:val="22"/>
        </w:rPr>
      </w:pPr>
      <w:r>
        <w:rPr>
          <w:sz w:val="22"/>
        </w:rPr>
        <w:t>Wzór Protokołu odbioru – stanowiący Załącznik Nr 3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bCs/>
          <w:i/>
          <w:i/>
          <w:iCs/>
          <w:sz w:val="22"/>
        </w:rPr>
      </w:pPr>
      <w:r>
        <w:rPr>
          <w:sz w:val="22"/>
        </w:rPr>
        <w:t>Wzór oświadczenia Wykonawcy o zgodności nr rachunku bankowego z rachunkiem wykazanym na tzw. Białej liście podatników VAT – Załącznik Nr 4 do umowy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sz w:val="22"/>
        </w:rPr>
        <w:t>W sprawach nieregulowanych niniejszą umową mają zastosowanie odpowiednie postanowienia przepisów powszechnie obowiązujących, w tym w szczególności przepisy Kodeksu Cywilneg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Niniejsza umowa została sporządzona w dwóch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................................</w:t>
        <w:tab/>
        <w:tab/>
        <w:tab/>
        <w:tab/>
        <w:tab/>
        <w:tab/>
        <w:t xml:space="preserve">    </w:t>
        <w:tab/>
        <w:t xml:space="preserve">        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sz w:val="28"/>
          <w:szCs w:val="22"/>
        </w:rPr>
      </w:pPr>
      <w:r>
        <w:rPr>
          <w:rFonts w:eastAsia="Times New Roman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WZÓR OŚWIADCZENIA  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o zgodności nr rachunku bankowego z rachunkiem wykazanym na tzw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Białej liście podatników V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iniejszym ja ………………………………………………., jako osoba uprawniona do reprezentacji podmiotu prowadzącego działalność gospodarczą pod Firmą …………………………. oświadczam, iż rachunek bankowy wskazany na fakturze VAT jest zgodny z rachunkiem w elektronicznym wykazie, o którym mowa w art. 96 b ustawy o podatku od towarów i usług z dnia 11 marca 2004 r. ( DZ. U. 2020.106 t.j. z póź. zm.) tzw. Białej liście podatników VAT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świadczenie składane jest w związku z umową zawarta z Powiatem Mieleckim/CKPiDN w Mielcu  NR – ……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 dnia ………. 2021 r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839" w:gutter="0" w:header="284" w:top="680" w:footer="5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6751"/>
    </w:tblGrid>
    <w:tr>
      <w:trPr/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1" w:name="_1124265656"/>
          <w:bookmarkStart w:id="2" w:name="_MON_1124253899"/>
          <w:bookmarkEnd w:id="1"/>
          <w:bookmarkEnd w:id="2"/>
          <w:r>
            <w:rPr/>
            <w:object w:dxaOrig="2431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pt;height:32.5pt" filled="f" o:ole="">
                <v:imagedata r:id="rId2" o:title=""/>
              </v:shape>
              <o:OLEObject Type="Embed" ProgID="" ShapeID="ole_rId1" DrawAspect="Content" ObjectID="_298541934" r:id="rId1"/>
            </w:object>
          </w:r>
        </w:p>
      </w:tc>
      <w:tc>
        <w:tcPr>
          <w:tcW w:w="6751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</w:rPr>
          </w:pPr>
          <w:r>
            <w:rPr>
              <w:b/>
              <w:spacing w:val="20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  <w:sz w:val="22"/>
            </w:rPr>
            <w:t>ul. Wojska Polskiego 2B,</w:t>
          </w:r>
          <w:r>
            <w:rPr>
              <w:b/>
              <w:sz w:val="22"/>
            </w:rPr>
            <w:t xml:space="preserve"> </w:t>
          </w:r>
          <w:r>
            <w:rPr>
              <w:b/>
              <w:spacing w:val="20"/>
              <w:sz w:val="22"/>
            </w:rPr>
            <w:t>39-300 Mielec</w:t>
          </w:r>
        </w:p>
      </w:tc>
    </w:tr>
    <w:tr>
      <w:trPr>
        <w:cantSplit w:val="true"/>
      </w:trPr>
      <w:tc>
        <w:tcPr>
          <w:tcW w:w="90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lang w:val="en-US"/>
            </w:rPr>
            <w:t>tel. 17 788-51-94 fax. 17 788-51-95  e-mail: ckp@ckp.edu.pl  http://www.ckp.edu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2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6" w:hanging="1440"/>
      </w:pPr>
      <w:rPr/>
    </w:lvl>
  </w:abstractNum>
  <w:abstractNum w:abstractNumId="19">
    <w:lvl w:ilvl="0">
      <w:start w:val="19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0z1">
    <w:name w:val="WW8Num30z1"/>
    <w:qFormat/>
    <w:rPr>
      <w:rFonts w:cs="Times New Roman"/>
      <w:b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rFonts w:cs="Times New Roman"/>
      <w:b w:val="false"/>
      <w:sz w:val="22"/>
    </w:rPr>
  </w:style>
  <w:style w:type="character" w:styleId="WW8Num30z3">
    <w:name w:val="WW8Num30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vis">
    <w:name w:val="avis"/>
    <w:qFormat/>
    <w:rPr/>
  </w:style>
  <w:style w:type="character" w:styleId="ZnakZnak3">
    <w:name w:val=" Znak Znak3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edu.pl/" TargetMode="External"/><Relationship Id="rId3" Type="http://schemas.openxmlformats.org/officeDocument/2006/relationships/hyperlink" Target="mailto:zamowienia_publiczne@ckp.edu.pl" TargetMode="External"/><Relationship Id="rId4" Type="http://schemas.openxmlformats.org/officeDocument/2006/relationships/hyperlink" Target="mailto:iodo@ckp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1:00Z</dcterms:created>
  <dc:creator>Aśka</dc:creator>
  <dc:description/>
  <dc:language>en-US</dc:language>
  <cp:lastModifiedBy>EA</cp:lastModifiedBy>
  <cp:lastPrinted>2021-08-25T10:06:00Z</cp:lastPrinted>
  <dcterms:modified xsi:type="dcterms:W3CDTF">2022-07-08T11:12:00Z</dcterms:modified>
  <cp:revision>3</cp:revision>
  <dc:subject/>
  <dc:title>ZAMAWIAJĄCY:</dc:title>
</cp:coreProperties>
</file>